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32"/>
        </w:rPr>
      </w:pPr>
      <w:r>
        <w:rPr>
          <w:b/>
          <w:bCs/>
          <w:sz w:val="32"/>
        </w:rPr>
        <w:t>PER CAPIRE LA VARIE POSIZIONI SUL RIORDINO E’ OPPORTUNO RILEGGERE IL CONTENUTO DEGLI INTERVENTI ALLA CAMERA QUANDO VENNE APPROVATO IL TESTO PROPOSTO DALLA  ALLORA MAGGIORANZA</w:t>
      </w:r>
    </w:p>
    <w:p>
      <w:pPr>
        <w:pStyle w:val="NormaleWeb"/>
        <w:jc w:val="both"/>
        <w:rPr>
          <w:b/>
          <w:b/>
          <w:bCs/>
          <w:sz w:val="32"/>
        </w:rPr>
      </w:pPr>
      <w:r>
        <w:rPr>
          <w:b/>
          <w:bCs/>
          <w:sz w:val="32"/>
        </w:rPr>
      </w:r>
    </w:p>
    <w:p>
      <w:pPr>
        <w:pStyle w:val="Normal"/>
        <w:rPr/>
      </w:pPr>
      <w:r>
        <w:rPr>
          <w:b/>
          <w:bCs/>
        </w:rPr>
        <w:t>Si riprende la discussione del testo unificato delle proposte di legge 3437 ed abbinate.</w:t>
      </w:r>
      <w:r>
        <w:rPr/>
        <w:t xml:space="preserve"> </w:t>
      </w:r>
    </w:p>
    <w:p>
      <w:pPr>
        <w:pStyle w:val="Normal"/>
        <w:jc w:val="center"/>
        <w:rPr/>
      </w:pPr>
      <w:r>
        <w:rPr>
          <w:b/>
          <w:bCs/>
          <w:i/>
          <w:iCs/>
        </w:rPr>
        <w:t>(Dichiarazioni di voto - A.C. 3437 ed abbinate)</w:t>
      </w:r>
      <w:r>
        <w:rPr/>
        <w:t xml:space="preserve"> </w:t>
      </w:r>
    </w:p>
    <w:p>
      <w:pPr>
        <w:pStyle w:val="NormaleWeb"/>
        <w:rPr/>
      </w:pPr>
      <w:r>
        <w:rPr/>
        <w:t xml:space="preserve">PRESIDENTE. Passiamo alle dichiarazione di voto sul complesso del provvedimento. </w:t>
        <w:br/>
        <w:t xml:space="preserve">Ha chiesto di parlare per dichiarazione di voto l'onorevole Tucci. Ne ha facoltà. </w:t>
      </w:r>
    </w:p>
    <w:p>
      <w:pPr>
        <w:pStyle w:val="NormaleWeb"/>
        <w:rPr/>
      </w:pPr>
      <w:r>
        <w:rPr/>
        <w:t xml:space="preserve">MICHELE TUCCI. Signor Presidente, noi dell'UDC siamo consapevoli dell'importanza di questo provvedimento che, a nostro giudizio, tende a sanare le differenze che angustiano i rapporti tra i diversi appartenenti alle Forze dell'ordine e alle Forze di polizia. </w:t>
        <w:br/>
        <w:t xml:space="preserve">Nel corso delle precedenti legislature si è provveduto a disciplinare più volte i ruoli, il reclutamento, lo stato e l'avanzamento del personale non direttivo e non dirigente delle Forze armate, della Polizia di Stato e dell'Arma dei carabinieri. Alle volte, però, capita che i provvedimenti vengano adottati magari per soddisfare esigenze particolari senza tener conto della necessità di conferire organicità a tutto il sistema che regola la posizione giuridica e di progressione di carriera degli appartenenti alle Forze armate. Per questo l'esigenza di un riordino si pone ed è necessaria perché, per alcune categorie del personale delle Forze armate, si raggiunge, ad esempio, il vertice della carriera entro 15 anni, mentre altri permangano nel grado per vent'anni, verificandosi quindi delle ingiuste sperequazioni. </w:t>
        <w:br/>
        <w:t xml:space="preserve">Il riordino delle carriere afferisce sia allo stato organico di tutto il complesso delle Forze dell'ordine e, dunque, va visto in maniera assolutamente unitaria ed omogenea in una visione organica di cui l'UDC ne condivide l'esigenza. </w:t>
        <w:br/>
        <w:t xml:space="preserve">In questi anni, si sono svilite, complici interventi parziali e non generali, le motivazioni, le attività e le funzioni del grado apicale, per cui è necessario costruire un nuovo modello di carriera, più vicino allo standard europeo, prevedendo che nei ruoli direttivi, fino ad un determinato livello, si possano collocare anche coloro che per una decina di anni hanno fatto diretta esperienza sul campo. </w:t>
        <w:br/>
        <w:t xml:space="preserve">Noi siamo convinti che la professionalità acquisita in tanti anni di carriera rappresenta un patrimonio insostituibile che deve essere posto al servizio di coloro che della carriera dirigenziale hanno fatto una scelta di vita. Questa rappresenta, a nostro modo di vedere, una delle peculiarità della proposta di legge in esame: prevedere che il ruolo direttivo normale, quello dell'accademia per intenderci, sia affiancato per un certo tempo dal ruolo diretto anziano, quello cioè dei sottoufficiali, con lo scopo evidente di consentire al personale del primo di poter attingere all'esperienza maturata sul campo per anni dai colleghi anziani, per un più completo sviluppo delle basi necessarie allo svolgimento di una corretta e proficua carriera dirigenziale. </w:t>
        <w:br/>
        <w:t xml:space="preserve">È fondamentale, quindi, che vi sia una progressione di carriera nel corso della vita professionale, che dia stimoli anche dopo decenni di servizio ed eviti l'appiattimento ingenerato dalla situazione attuale. Si tratta quindi di proseguire sulla strada del totale equo riordino all'interno del comparto sicurezza e difesa, onde evitare che iniziative legislative non ispirate a tale criterio possano determinare nuovi disallineamenti e, conseguentemente, l'avvio di ulteriori contenziosi amministrativi. </w:t>
        <w:br/>
        <w:t xml:space="preserve">La legge di delega è un punto di partenza per poter migliorare in seguito il provvedimento, ma è indispensabile partire se si vuole raggiungere il traguardo. Nella delega sono contenuti i principi cardine ai quali fare riferimento ai fini della predisposizione dei decreti. Noi ci riteniamo soddisfatti che, prima della conclusione di questa legislatura, si pervenga ad adottare questo provvedimento, ed io credo che, come noi, lo sia anche la stragrande maggioranza degli appartenenti alle Forze dell'ordine, al di là delle strumentalizzazioni ossessive che talune forze politiche e sindacali oggi fanno. Per questo noi del gruppo dell'UDC voteremo questo provvedimento e lo voteremo con convinzione </w:t>
      </w:r>
      <w:r>
        <w:rPr>
          <w:i/>
          <w:iCs/>
        </w:rPr>
        <w:t>(Applausi dei deputati del gruppo dell'UDC Unione dei democratici cristiani e dei democratici di centro (CCD-CDU))</w:t>
      </w:r>
      <w:r>
        <w:rPr/>
        <w:t xml:space="preserve">. </w:t>
      </w:r>
    </w:p>
    <w:p>
      <w:pPr>
        <w:pStyle w:val="NormaleWeb"/>
        <w:rPr/>
      </w:pPr>
      <w:r>
        <w:rPr/>
        <w:t xml:space="preserve">PRESIDENTE. Ha chiesto di parlare per dichiarazioni di voto l'onorevole Bressa. Ne ha facoltà. </w:t>
      </w:r>
    </w:p>
    <w:p>
      <w:pPr>
        <w:pStyle w:val="NormaleWeb"/>
        <w:rPr/>
      </w:pPr>
      <w:r>
        <w:rPr/>
        <w:t xml:space="preserve">GIANCLAUDIO BRESSA. Grazie Presidente, onorevoli colleghi, questo è un provvedimento che in qualche modo è emblematico dell'atteggiamento che voi avete avuto nei confronti del comparto sicurezza in questi cinque anni: tante chiacchiere, nessun fatto. È particolarmente significativo che voi arriviate, per la prima volta in Assemblea, con un provvedimento che viene così definito dalle organizzazioni sindacali: un riordino fasullo da annullare; il riordino delle carriere è un insulto; bisogna bloccare il riordino truffa. </w:t>
        <w:br/>
        <w:t xml:space="preserve">Collega Tucci, non si tratta di strumentalizzazioni ossessive, ma si tratta esattamente del pensiero di centinaia di migliaia di operatori della sicurezza, che si sono visti per troppo tempo prendere in giro dalle vostre parole. Nel corso di questi anni molte erano le cose che si potevano fare, nessuna di queste è stata fatta. Bisognava procedere con ordine, con metodo, ma, soprattutto, con un disegno strategico. Un disegno strategico che voi non avete avuto, e non avete avuto neanche la capacità di organizzare i vostri lavori parlamentari per consentirvi di calendarizzare nei momenti opportuni i provvedimenti necessari per soddisfare le richieste del comparto sicurezza. </w:t>
        <w:br/>
        <w:t xml:space="preserve">Nasceva pressante, forte, la richiesta, da parte soprattutto dei COCER, di avere una nuova normativa sulla rappresentanza militare per consentire finalmente anche ai COCER di sedere alle trattative avendo la personalità giuridica e la capacità di rappresentare gli interessi dei militari delle Forze armate e delle polizie ad ordinamento militare della nostra Repubblica. </w:t>
      </w:r>
    </w:p>
    <w:p>
      <w:pPr>
        <w:pStyle w:val="NormaleWeb"/>
        <w:rPr/>
      </w:pPr>
      <w:r>
        <w:rPr/>
        <w:t xml:space="preserve">Non solo non avete fatto nulla in questo senso, ma li avete anche annichiliti. Avete fatto sì che i rappresentanti dei COCER fossero sempre più emarginati dalle discussioni vere che in questo Parlamento si sarebbero dovute svolgere. </w:t>
        <w:br/>
        <w:t xml:space="preserve">Avevate la possibilità di mettere mano alla separazione dei comparti. Separazione richiesta a gran voce non solo dagli operatori della sicurezza ma anche dal vostro ministro dell'interno, onorevole Pisanu, che, in occasione di un rinnovo contrattuale, di fronte a richieste pressanti, rispondeva alle organizzazioni sindacali interessate dicendo: certo, questo è un punto indispensabile, se vogliamo progredire con serietà, con ordine e con razionalità in questo campo. Ma voi, comunque, non siete stati capaci di farlo o non avete voluto farlo. </w:t>
        <w:br/>
        <w:t xml:space="preserve">Potevate mettere ordine ai sistemi e alla normativa relativa alla contrattualizzazione attribuendo alla Presidenza del Consiglio dei ministri ed al Ministero della funzione pubblica un ruolo chiave nella trattativa con i rappresentanti delle Forze di polizia e delle Forze armate, consentendo, inoltre, alla Presidenza del Consiglio dei ministri di assurgere a punto di riferimento per l'interpretazione e l'applicazione dei contratti. Ma voi, anche in questo caso, non l'avete fatto. </w:t>
        <w:br/>
        <w:t xml:space="preserve">Potevate anche mettere mano al riordino delle carriere. Ricordo, a tale riguardo, che uno degli ultimi atti compiuti dal Governo Amato fu di predisporre una delega che vi apriva la strada in questa direzione. Ma voi non lo avete fatto perché non avete voluto «mettere i soldi»! Nel frattempo, avete adottato una serie di cosiddetti provvedimenti tampone che, anziché riordinare, hanno peggiorato la situazione creando ulteriori disallineamenti e disparità. </w:t>
        <w:br/>
        <w:t xml:space="preserve">Oggi, a pochi giorni dalla fine della legislatura, avanzate la pretesa che il provvedimento al nostro esame possa rappresentare una risposta ai problemi del comparto sicurezza. Se questa è la vostra risposta, gli operatori di quel comparto sapranno giudicarvi. E vi posso garantire che il giudizio nei vostri confronti non sarà né tenero né bonario! </w:t>
      </w:r>
    </w:p>
    <w:p>
      <w:pPr>
        <w:pStyle w:val="NormaleWeb"/>
        <w:rPr/>
      </w:pPr>
      <w:r>
        <w:rPr/>
        <w:t xml:space="preserve">CESARE RIZZI. L'abbiamo già sentita quella frase lì! </w:t>
      </w:r>
    </w:p>
    <w:p>
      <w:pPr>
        <w:pStyle w:val="NormaleWeb"/>
        <w:rPr/>
      </w:pPr>
      <w:r>
        <w:rPr/>
        <w:t xml:space="preserve">GIANCLAUDIO BRESSA. Rizzi, hai poco da dire sul fatto che l'avete già sentita quella frase. Voi ve ne accorgerete fra </w:t>
      </w:r>
    </w:p>
    <w:p>
      <w:pPr>
        <w:pStyle w:val="NormaleWeb"/>
        <w:rPr/>
      </w:pPr>
      <w:r>
        <w:rPr/>
        <w:t xml:space="preserve">qualche settimana: non solo vedrete ma sentirete anche </w:t>
      </w:r>
      <w:r>
        <w:rPr>
          <w:i/>
          <w:iCs/>
        </w:rPr>
        <w:t>(Commenti del deputato Strano)</w:t>
      </w:r>
      <w:r>
        <w:rPr/>
        <w:t xml:space="preserve">! Voi avete decisamente perso il contatto con una parte importante della società che cinque anni fa - lo dico con estrema franchezza - aveva creduto nelle cose che avevate raccontato. Ma proprio perché nel corso di questi anni avete raccontato delle cose e non avete mantenuto nessuna promessa, sarete giudicati per quello che avete fatto: per la pochezza delle cose che avete fatto e per l'irrazionalità delle cose che vi apprestate a fare. </w:t>
        <w:br/>
        <w:t xml:space="preserve">Avete avuto il coraggio di dire: ecco la risposta che vi aspettavate; ma, quello in esame, è un provvedimento che viene misconosciuto da tutti! L'ho già detto questa mattina, e lo ripeto ancora una volta in sede di dichiarazione di voto finale: non più di dieci giorni fa, presso il Dipartimento della funzione pubblica, la totalità delle rappresentanze, escluse due sigle sindacali, sia militari sia delle polizie ad ordinamento civile, hanno abbandonato il tavolo delle trattative per protesta ed hanno chiesto un incontro al Governo per chiedere che si bloccasse l'esame del provvedimento. Se voi pensate di venire incontro alle richieste formulate dalle rappresentanze del comparto sicurezza approvando, o meglio, facendo finta di approvare, perché siamo nel corso dell'esame in prima lettura, un provvedimento che è ostacolato, condannato e non voluto dalla stragrande maggioranza degli operatori del settore, allora noi vi diciamo: auguri! Questa è la capacità di risposta che voi avete in ordine ai problemi del comparto sicurezza? Una capacità, a nostro avviso, priva assolutamente di efficacia. Una capacità di grande e totale irrazionalità! E voi pagherete questa vostra incapacità di governo, soprattutto, per aver fatto promesse che non siete stati in grado di mantenere. </w:t>
        <w:br/>
        <w:t xml:space="preserve">Nei giorni scorsi ho ricevuto una </w:t>
      </w:r>
      <w:r>
        <w:rPr>
          <w:i/>
          <w:iCs/>
        </w:rPr>
        <w:t>e-mail</w:t>
      </w:r>
      <w:r>
        <w:rPr/>
        <w:t xml:space="preserve"> da un maresciallo della Guardia di finanza che mi illustrava, a titolo di esempio, come l'importo della sua busta paga fosse variato nel periodo marzo 2001 novembre 2005. A questo proposito, ricordo che il Presidente Berlusconi nel marzo del 2001 aveva promesso agli appartenenti alle Forze dell'ordine, proprio mentre stava per essere siglato dal Governo di centrosinistra l'ultimo contratto con i rappresentanti di quelle categorie di soggetti, un milione di vecchie lire in più in busta paga. </w:t>
      </w:r>
    </w:p>
    <w:p>
      <w:pPr>
        <w:pStyle w:val="Heading5"/>
        <w:rPr/>
      </w:pPr>
      <w:r>
        <w:rPr/>
      </w:r>
    </w:p>
    <w:p>
      <w:pPr>
        <w:pStyle w:val="Heading5"/>
        <w:rPr/>
      </w:pPr>
      <w:r>
        <w:rPr/>
      </w:r>
    </w:p>
    <w:p>
      <w:pPr>
        <w:pStyle w:val="Normal"/>
        <w:jc w:val="center"/>
        <w:rPr/>
      </w:pPr>
      <w:r>
        <w:rPr/>
        <w:t xml:space="preserve">PRESIDENZA DEL VICEPRESIDENTE MARIO CLEMENTE MASTELLA </w:t>
      </w:r>
      <w:r>
        <w:rPr>
          <w:i/>
          <w:iCs/>
        </w:rPr>
        <w:t>(ore 16,19)</w:t>
      </w:r>
      <w:r>
        <w:rPr/>
        <w:t xml:space="preserve"> </w:t>
      </w:r>
    </w:p>
    <w:p>
      <w:pPr>
        <w:pStyle w:val="NormaleWeb"/>
        <w:rPr/>
      </w:pPr>
      <w:r>
        <w:rPr/>
        <w:t xml:space="preserve">GIANCLAUDIO BRESSA. Ebbene, questo maresciallo mi faceva notare come, dopo quattro anni, si ritrova nella propria busta paga poco più di 100 euro in più rispetto alla busta paga percepita nel marzo del 2001. Non solo, ma va anche detto che una parte di questo aumento è stato possibile grazie alle risorse stanziate in precedenza dai Governi del centrosinistra. </w:t>
      </w:r>
    </w:p>
    <w:p>
      <w:pPr>
        <w:pStyle w:val="NormaleWeb"/>
        <w:rPr/>
      </w:pPr>
      <w:r>
        <w:rPr/>
        <w:t xml:space="preserve">Lascio a lei il messaggio - lo dica in aula - e rivolgo al Presidente Berlusconi la seguente domanda: dove sono le altre 800 mila lire che aveva promesso e che non ha dato? </w:t>
        <w:br/>
        <w:t xml:space="preserve">Avete avuto la dabbenaggine di fare promesse che sapevate di non poter rispettare, ma avete anche dimostrato l'incapacità di affrontare i problemi veri che il comparto sicurezza ha chiesto ripetutamente a questo Governo di affrontare e di risolvere, non senza dare in più di un'occasione prova di responsabilità. Ricordo che le organizzazioni sindacali hanno firmato l'ultimo vostro contratto - che prevede aumenti di poco superiori, anzi, inferiori all'incremento del costo della vita -, nella speranza che le cose che dicevate potessero avere qualche senso, cioè che metteste a disposizione del Parlamento la possibilità di muoversi per un riordino che fosse davvero tale e che non si riducesse soltanto a propaganda elettorale. Non siete stati capaci di farlo! Avete tradito anche quest'aspettativa! Avete tradito anche quest'attesa! </w:t>
        <w:br/>
        <w:t xml:space="preserve">Lasceremo che voi approviate il provvedimento in esame, che raccoglie consenso soltanto in questa Camera. Quando vi accorgerete che il consenso lo ricevete soltanto dentro questa Camera - e non c'è più nel paese - sarà, per voi, troppo tardi; per questo paese, invece, non sarà mai troppo tardi </w:t>
      </w:r>
      <w:r>
        <w:rPr>
          <w:i/>
          <w:iCs/>
        </w:rPr>
        <w:t>(Applausi dei deputati dei gruppi della Margherita, DL-L'Ulivo e dei Democratici di sinistra-L'Ulivo)</w:t>
      </w:r>
      <w:r>
        <w:rPr/>
        <w:t xml:space="preserve">! </w:t>
      </w:r>
    </w:p>
    <w:p>
      <w:pPr>
        <w:pStyle w:val="NormaleWeb"/>
        <w:rPr/>
      </w:pPr>
      <w:r>
        <w:rPr/>
        <w:t xml:space="preserve">FILIPPO ASCIERTO. Bressa, sei una delusione: mi aspettavo di più! </w:t>
      </w:r>
    </w:p>
    <w:p>
      <w:pPr>
        <w:pStyle w:val="NormaleWeb"/>
        <w:rPr/>
      </w:pPr>
      <w:r>
        <w:rPr/>
        <w:t xml:space="preserve">GIANCLAUDIO BRESSA. Tu sei una delusione continua! </w:t>
      </w:r>
    </w:p>
    <w:p>
      <w:pPr>
        <w:pStyle w:val="NormaleWeb"/>
        <w:rPr/>
      </w:pPr>
      <w:r>
        <w:rPr/>
        <w:t xml:space="preserve">PRESIDENTE. Ha chiesto di parlare per dichiarazione di voto l'onorevole Nuvoli. Ne ha facoltà. </w:t>
      </w:r>
    </w:p>
    <w:p>
      <w:pPr>
        <w:pStyle w:val="NormaleWeb"/>
        <w:rPr/>
      </w:pPr>
      <w:r>
        <w:rPr/>
        <w:t xml:space="preserve">GIAMPAOLO NUVOLI. Signor Presidente, onorevoli colleghi, il provvedimento al nostro esame ha l'ambizioso scopo di disciplinare in maniera organica i ruoli e le carriere delle Forze armate e delle Forze di polizia, al fine di risolvere l'annoso problema dei frequenti disallineamenti fra i trattamenti economici e normativi delle diverse categorie di personale. </w:t>
      </w:r>
    </w:p>
    <w:p>
      <w:pPr>
        <w:pStyle w:val="NormaleWeb"/>
        <w:rPr/>
      </w:pPr>
      <w:r>
        <w:rPr/>
        <w:t xml:space="preserve">Tuttavia, gli strumenti finanziari e normativi che vengono messi in campo per perseguire tale finalità, che fanno il paio con i pesanti tagli contenuti nella finanziaria per il 2006 per le Forze dell'ordine e per le Forze armate, appaiono così carenti da rendere la realizzazione della finalità stessa del tutto velleitaria ed anche offensiva per le categorie interessate. Mi limiterò ad evidenziare, a titolo esemplificativo, le lacune più evidenti che il testo al nostro esame presenta. </w:t>
        <w:br/>
        <w:t xml:space="preserve">In primo luogo, le risorse stanziate per far fronte alle misure previste dal provvedimento appaiono del tutto insufficienti; prova ne è il fatto che le sole risorse certe sulle quali il testo può contare sono quelle stanziate dalla legge finanziaria del 2004 per il riordino del solo personale non dirigente e non direttivo, che, in buona sostanza, vengono destinate alla totalità del personale: non direttivo, direttivo e dirigente. Ciò significa che le risorse effettivamente disponibili consentirebbero di migliorare il trattamento economico </w:t>
      </w:r>
      <w:r>
        <w:rPr>
          <w:i/>
          <w:iCs/>
        </w:rPr>
        <w:t>pro capite</w:t>
      </w:r>
      <w:r>
        <w:rPr/>
        <w:t xml:space="preserve"> del personale soltanto di qualche euro al mese; lo ripeto: soltanto di qualche euro al mese! Vi chiedo, quindi, onorevoli colleghi: è questa la grande riforma promessa alle Forze armate e di polizia? </w:t>
        <w:br/>
        <w:t xml:space="preserve">In secondo luogo, il provvedimento si fonda su una delega al Governo i cui principi e criteri direttivi appaiono del tutto generici. Non si tratta di un caso. Infatti, poiché non sono stati risolti i numerosi problemi riguardanti il rapporto tra i diversi ruoli e carriere, si è preferito rinviare furbescamente la loro soluzione al momento dell'emanazione degli schemi dei decreti legislativi. Ciò crea i presupposti per un potenziale conflitto tra le amministrazioni che si potrebbe manifestare all'atto della stesura degli schemi suddetti. Di tale conflitto abbiamo già avuto alcune avvisaglie eclatanti nel corso dell'esame del provvedimento, con la presentazione in Assemblea, da parte del Governo, di un emendamento, successivamente ritirato, sostanzialmente rivolto alla separazione dei comparti. </w:t>
        <w:br/>
        <w:t xml:space="preserve">Inoltre, a causa della ristrettezza delle risorse finanziarie, il provvedimento prevede un principio di delega che impedisce il passaggio da ciascun ruolo a quello immediatamente superiore. </w:t>
        <w:br/>
        <w:t xml:space="preserve">Ciò appare suscettibile di determinare gravi sperequazioni all'interno dei ruoli non direttivi e non dirigenziali in quanto, per effetto dell'accorpamento di tali ruoli che sarà disposto dal provvedimento in esame, coloro che già occupano la parte apicale dei ruoli stessi, in mancanza della possibilità di sbocco nel ruolo superiore, sarebbero inevitabilmente danneggiati. </w:t>
        <w:br/>
        <w:t xml:space="preserve">Infine, buona parte della delega relativa al completamento del riordino dei ruoli del personale direttivo e dirigenziale è conferita al Governo sotto la condizione del reperimento delle necessarie risorse da parte della legge finanziaria. Ciò significa che, in mancanza del futuro stanziamento delle predette risorse, la maggior parte della delega rimarrebbe, paradossalmente, inattuata, in barba al personale interessato. </w:t>
        <w:br/>
        <w:t xml:space="preserve">Avviandomi a conclusione, voglio rimarcare il carattere complessivamente iniquo della proposta di legge che denota, peraltro, inequivocabilmente anche la volontà del Governo e della maggioranza di prendere in giro le Forze armate e le Forze di polizia, con uno </w:t>
      </w:r>
      <w:r>
        <w:rPr>
          <w:i/>
          <w:iCs/>
        </w:rPr>
        <w:t>spot</w:t>
      </w:r>
      <w:r>
        <w:rPr/>
        <w:t xml:space="preserve"> elettorale di fine legislatura. Trovo inaccettabile che lo stanziamento di fondi previsto sia ridicolo, che si perpetuino le ingiustizie nel trattamento economico e giuridico tra i diversi comparti e persino nell'ambito degli stessi comparti, che si sia prevista una riforma «a tappe» e non contestuale e che si utilizzi lo strumento della legge di delega per evitare al Governo e, in particolare, al ministro dell'interno ed al ministro della difesa, oltreché alla maggioranza, di assumersi le proprie responsabilità. </w:t>
        <w:br/>
        <w:t xml:space="preserve">Per tutti questi motivi, preannuncio il voto contrario mio personale e dei deputati del gruppo dei Popolari-UDEUR </w:t>
      </w:r>
      <w:r>
        <w:rPr>
          <w:i/>
          <w:iCs/>
        </w:rPr>
        <w:t>(Applausi dei deputati dei gruppi Misto-Popolari-UDEUR e della Margherita, DL-L'Ulivo)</w:t>
      </w:r>
      <w:r>
        <w:rPr/>
        <w:t xml:space="preserve">. </w:t>
      </w:r>
    </w:p>
    <w:p>
      <w:pPr>
        <w:pStyle w:val="NormaleWeb"/>
        <w:rPr/>
      </w:pPr>
      <w:r>
        <w:rPr/>
        <w:t xml:space="preserve">PRESIDENTE. Ha chiesto di parlare per dichiarazione di voto l'onorevole Ascierto. Ne ha facoltà. </w:t>
      </w:r>
    </w:p>
    <w:p>
      <w:pPr>
        <w:pStyle w:val="NormaleWeb"/>
        <w:rPr/>
      </w:pPr>
      <w:r>
        <w:rPr/>
        <w:t xml:space="preserve">FILIPPO ASCIERTO. Signor Presidente, ritengo che questa proposta di legge di delega, che stiamo per sottoporre alla votazione finale, costituisca l'inizio di qualcosa di importante per le Forze dell'ordine, l'inizio di una progressione di carriera più armonica, di un incentivo alla loro professionalità e alla loro esperienza. Essa rispetterà le anzianità e, quindi, coloro che avranno maturato, nel corso dell'attività, la professionalità necessaria per poter progredire nei rispettivi ruoli e nelle rispettive carriere, in modo diverso rispetto a quanto avviene attualmente. </w:t>
      </w:r>
    </w:p>
    <w:p>
      <w:pPr>
        <w:pStyle w:val="NormaleWeb"/>
        <w:rPr/>
      </w:pPr>
      <w:r>
        <w:rPr/>
        <w:t xml:space="preserve">L'esigenza di una legge di delega e dell'avvio di un riordino delle carriere era stata avvertita fin dal 1995 e proviene da un riordino che ha creato alcuni problemi alle istituzioni e, ancor di più, a coloro che rappresentano le istituzioni nei ruoli non direttivi e non dirigenziali. Infatti, il riordino effettuato nel 1995 - lo voglio ricordare per inciso - scaturì da una delega del 1992; se in tale anno non ci fosse stata la delega, nel 1995 non sarebbero stati emanati i decreti di riordino delle carriere. Ebbene, sono stati creati problemi agli appartenenti ai ruoli non direttivi e non dirigenziali dovuti proprio ad una progressione di carriera che, dopo 15 anni, conduce e fa permanere per 25 anni nello stesso grado, e con la stessa retribuzione, il poliziotto, il carabiniere, il finanziere, cioè gli appartenenti alle Forze dell'ordine (ancora diversa la situazione dei militari che, con questo provvedimento, abbiamo riallineato). Questo problema, relativo soprattutto ai gradi apicali, si è manifestato nel corso delle trattative concernenti i contratti siglati presso il Dipartimento per la funzione pubblica. Guarda caso, sottosegretario di Stato alla funzione pubblica era proprio l'onorevole Bressa, il cui intervento abbiamo ascoltato poc'anzi ed al quale dedicherò alcuni spunti! In questi contratti, proprio negli accordi e nelle code contrattuali, era stabilito che bisognava prestare attenzione ai gradi apicali del ruolo degli assistenti carabinieri, finanzieri e così via e, soprattutto, al grado apicale dei marescialli e degli ispettori, luogotenenti e sostenuti commissari. </w:t>
      </w:r>
    </w:p>
    <w:p>
      <w:pPr>
        <w:pStyle w:val="NormaleWeb"/>
        <w:rPr/>
      </w:pPr>
      <w:r>
        <w:rPr/>
        <w:t xml:space="preserve">Questo Governo, tre anni fa, con legge finanziaria, ha deciso di prestare attenzione alle loro richieste e - per ciascuno degli anni succedutisi - ha stanziato fondi per dar vita proprio ad una legge delega e ad un riordino delle carriere; per la prima volta, si reperiscono prima i soldi - e, quindi, prima i fondi - e poi si vara la legge. Ciò, a differenza vostra, cari amici del centrosinistra, che avete varato leggi sprovviste di copertura alle quali noi abbiamo poi dovuto prestare attenzione anche, in modo sostanziale, reperendo le risorse necessarie </w:t>
      </w:r>
      <w:r>
        <w:rPr>
          <w:i/>
          <w:iCs/>
        </w:rPr>
        <w:t>(Commenti)</w:t>
      </w:r>
      <w:r>
        <w:rPr/>
        <w:t xml:space="preserve">...Se volete sapere di quali provvedimenti si tratti, mi riferisco, ad esempio, alla riparametrazione. </w:t>
        <w:br/>
        <w:t xml:space="preserve">Noi abbiamo prestato attenzione non solo all'esigenza di una carriera più armonica - e, quindi, al riordino delle carriere - ma anche, più propriamente, a quelle figure cui nei contratti si faceva riferimento; con l'accorpamento dei ruoli - del soprintendente e degli assistenti e degli agenti, oltre che dei carabinieri e delle altre forze dell'ordine e militari - noi faremo in modo che, in futuro, partendo dall'ingresso all'interno dell'istituzione, si possa migliorare la posizione fino a cinquanta anni e, con la riparametrazione, anche guadagnare di più. Perciò, entrando come agenti, carabinieri o finanzieri, si potrà giungere, nel corso della vita, sino al grado di brigadiere capo e di sovrintendente capo. </w:t>
        <w:br/>
        <w:t xml:space="preserve">Va poi prestata attenzione a quanti oggi sono nel ruolo dei sovrintendenti, cui va garantito un percorso per poter migliorare anch'essi e transitare - decideremo poi quale sarà il modo - nel ruolo degli ispettori. Analogo discorso deve farsi per il grado apicale degli ispettori e dei marescialli, che è rimasto fermo e, talvolta, si è trovato «raggiunto» da giovani ragazzi che hanno concorso all'interno dello stesso ruolo e che oggi si trovano sullo stesso piano, pur avendo una esperienza professionale molto diversa. </w:t>
        <w:br/>
        <w:t xml:space="preserve">Ebbene, noi diamo l'opportunità, con questa legge delega, proprio per la sua ampiezza di poter risolvere, attraverso le risorse sussistenti, tali questioni con un decreto legislativo la cui adozione vedrà contrattare insieme le istituzioni, il COCER e gli altri sindacati. </w:t>
        <w:br/>
        <w:t xml:space="preserve">Ci avete chiesto più volte se le risorse siano sufficienti; ebbene, noi riteniamo che per avviare il riordino siano sufficienti. Voi, invece, non conoscendo i parametri, non sapete quale sia la differenza, ad esempio, tra un appuntato scelto, un assistente capo ed un vice sovrintendente: mi dispiace deludervi, ma il passaggio da appuntato scelto o da assistente capo a vice sovrintendente è a costo zero; è in prospettiva che si avrà un aumento di stipendio giacchè nel proseguimento della carriera si applicherà un parametro superiore. </w:t>
        <w:br/>
        <w:t xml:space="preserve">Dunque, cari amici, voi vorreste negare la possibilità di un miglioramento nel corso della vita agli appartenenti alle Forze dell'ordine e anche agli appartenenti alle Forze armate! È inspiegabile perché vogliate negare tale possibilità in un modo così forte, coinvolgendo anche le organizzazioni sindacali le quali, in realtà, sono d'accordo ritenendo di farvi un piacere. </w:t>
        <w:br/>
        <w:t xml:space="preserve">La differenza tra noi è molto semplice: voi volete dimostrare che le Forze dell'ordine ed i militari stanno dalla vostra parte; noi vogliamo dimostrare invece, in modo molto concreto, che siamo noi ad essere dalla parte delle Forze dell'ordine e dei militari. Lo siamo perché abbiamo la cultura della legge, dell'ordine e della sicurezza; lo siamo in modo naturale. Non vorrei ricordare, ad esempio, come tante volte non siate stati affatto dalla parte dei poliziotti: non avete mai sostenuto un concetto militare di difesa e di solidarietà. </w:t>
        <w:br/>
        <w:t xml:space="preserve">Dunque, certe lezioni noi le spediamo al mittente, ben consapevoli - e voglio dedicare questo ragionamento al mio amico Bressa - che, quando avevate responsabilità di Governo, certo non avete brillato per presenza e, soprattutto, per aiuto al comparto. Ho fatto una piccola ricerca in queste ore e, se la matematica non è una opinione, vi invito ad effettuare un'operazione matematica, quella dell'addizione. Vi cito i dati e gli stanziamenti dei vostri Governi e quindi relativi al Governo Berlusconi. </w:t>
        <w:br/>
        <w:t xml:space="preserve">Nel 1998 il Governo di centrosinistra ha stanziato 57 milioni di euro, 376 nel 1999, 241 nel 2000 e 1078 milioni di euro nel 2001. La somma complessiva di questi stanziamenti è di 1.702 milioni di euro. Il Governo Berlusconi ha stanziato 744 milioni di euro nel 2002, compresa la riparametrazione (ossia al di là dei due contratti); nel 2003, 1.593 milioni di euro; nel 2004, 1.033 milioni di euro e, nel 2005, 1.713 milioni di euro, per un ammontare complessivo di 5.083 milioni di euro. La differenza tra gli stanziamenti del centrosinistra e quelli del centrodestra è quindi di 3.381 milioni euro. </w:t>
      </w:r>
    </w:p>
    <w:p>
      <w:pPr>
        <w:pStyle w:val="NormaleWeb"/>
        <w:rPr/>
      </w:pPr>
      <w:r>
        <w:rPr/>
        <w:t>Gli insegnamenti che Bressa vuole dare oggi in quest'aula per dimostrare che il Governo di centrodestra non ha fatto assolutamente nulla, non è affatto un insegnamento ma è solo un'azione davvero truffaldina e discriminatoria nei confronti degli operatori della sicurezza e dei militari, i quali sanno bene che dal 1</w:t>
      </w:r>
      <w:r>
        <w:rPr>
          <w:vertAlign w:val="superscript"/>
        </w:rPr>
        <w:t>o</w:t>
      </w:r>
      <w:r>
        <w:rPr/>
        <w:t xml:space="preserve"> gennaio 2005 hanno ricevuto un incremento pari quasi al 17 per cento dei loro stipendi, al cospetto di quello vergognoso di 18 mila lire che voi gli avete destinato. </w:t>
        <w:br/>
        <w:t xml:space="preserve">Allora, cari amici, non solo non accettiamo insegnamenti, ma siamo qui a dire che forse potevamo fare di più, forse potevamo fare meglio, ma sicuramente abbiamo fatto più di voi, che non avete fatto assolutamente nulla! Quindi, non prendete in giro le forze dell'ordine, non prendere in giro i militari, che devono sapere che è solo l'inizio di un percorso. È vero, in quest'ultima legge finanziaria non ci sono gli stanziamenti per il rinnovo contrattuale: al cospetto dei fondi già stanziati, c'è la vacanza contrattuale. Ma l'impegno è nella prossima legge finanziaria a stanziare quanto è dovuto ai fedeli servitori dello Stato ed a correggere, laddove si sono manifestate, tutte quelle disarmonie e soprattutto quelle difficoltà che oggi si registrano, come ad esempio, rispetto a coloro che svolgono un'attività di missione legata alle otto ore giornaliere. </w:t>
        <w:br/>
        <w:t xml:space="preserve">Ebbene, noi siamo pronti a correggere laddove si può ma, per piacere, non venite a insegnarci come si sta a fianco delle forze dell'ordine! Se proprio vi siete pentiti di quanto avete fatto in passato - mi dispiace che non sia presente Mantovano - potrei segnalarvi al servizio di tutela dei pentiti, di modo che potreste guadagnare pure qualcosa in più </w:t>
      </w:r>
      <w:r>
        <w:rPr>
          <w:i/>
          <w:iCs/>
        </w:rPr>
        <w:t>(Applausi dei deputati del gruppo di Alleanza Nazionale)</w:t>
      </w:r>
      <w:r>
        <w:rPr/>
        <w:t xml:space="preserve">! </w:t>
      </w:r>
    </w:p>
    <w:p>
      <w:pPr>
        <w:pStyle w:val="NormaleWeb"/>
        <w:rPr/>
      </w:pPr>
      <w:r>
        <w:rPr/>
        <w:t xml:space="preserve">ROBERTA PINOTTI. Ma che battuta...! </w:t>
      </w:r>
    </w:p>
    <w:p>
      <w:pPr>
        <w:pStyle w:val="NormaleWeb"/>
        <w:rPr/>
      </w:pPr>
      <w:r>
        <w:rPr/>
        <w:t xml:space="preserve">PRESIDENTE. Ha chiesto di parlare per dichiarazione di voto l'onorevole Deiana. Ne ha facoltà. </w:t>
      </w:r>
    </w:p>
    <w:p>
      <w:pPr>
        <w:pStyle w:val="NormaleWeb"/>
        <w:rPr/>
      </w:pPr>
      <w:r>
        <w:rPr/>
        <w:t xml:space="preserve">ELETTRA DEIANA. Signor Presidente, a me sembra che l'onorevole Ascierto, nella sua perorazione a favore del provvedimento, abbia sfiorato la dimensione del grottesco e del patetico. </w:t>
      </w:r>
    </w:p>
    <w:p>
      <w:pPr>
        <w:pStyle w:val="NormaleWeb"/>
        <w:rPr/>
      </w:pPr>
      <w:r>
        <w:rPr/>
        <w:t xml:space="preserve">FILIPPO ASCIERTO. Impara a fare i conti! </w:t>
      </w:r>
    </w:p>
    <w:p>
      <w:pPr>
        <w:pStyle w:val="Heading5"/>
        <w:rPr/>
      </w:pPr>
      <w:r>
        <w:rPr/>
      </w:r>
    </w:p>
    <w:p>
      <w:pPr>
        <w:pStyle w:val="Heading5"/>
        <w:rPr/>
      </w:pPr>
      <w:r>
        <w:rPr/>
      </w:r>
    </w:p>
    <w:p>
      <w:pPr>
        <w:pStyle w:val="NormaleWeb"/>
        <w:rPr/>
      </w:pPr>
      <w:r>
        <w:rPr/>
        <w:t xml:space="preserve">ELETTRA DEIANA. Lascia stare i conti, onorevole Ascierto! Lascia stare conti! Io parlo del giudizio che è stato dato dall'onorevole Ascierto relativamente alla disapprovazione espressa da un numero rilevantissimo di appartenenti alle forze di polizia e alle forze militari, che per definizione costituzionale non appartengono a nessuna maggioranza, caro Ascierto! Sono istituzioni e apparati dello Stato sottoposti alla Costituzione e all'ordinamento dello Stato, e non al monopolio o all'ala protettrice di destra o eventualmente di sinistra che se ne volessero fare garanti. Garanti sono gli istituti che li garantiscono e i meccanismi della loro autonomia normativa, contrattuale e professionali. </w:t>
      </w:r>
    </w:p>
    <w:p>
      <w:pPr>
        <w:pStyle w:val="NormaleWeb"/>
        <w:rPr/>
      </w:pPr>
      <w:r>
        <w:rPr/>
        <w:t xml:space="preserve">È a tale obiettivo che dobbiamo lavorare, anziché inscenare pantomime ridicole sul fatto che quasi il 90 per cento delle sigle sindacali, che si sono espresse nelle affollate e partecipate manifestazioni svoltesi in questi giorni, sarebbe in mano ad irresponsabili che non sanno di cosa parlano! </w:t>
        <w:br/>
        <w:t xml:space="preserve">Mi sembra che anche l'accoglienza che è stata riservata ieri al collega Gasparri abbia rappresentato una manifestazione chiarissima di disapprovazione. In altri termini, è stato lanciato un messaggio chiaro al Parlamento. Non vi è nessun accordo, né vi è alcuna approvazione: c'è un disagio. </w:t>
        <w:br/>
        <w:t xml:space="preserve">Pertanto, o pensiamo che si tratti di esponenti di associazioni assolutamente incapaci di intendere e di volere, oppure occorrerebbe un minimo di modestia parlamentare ed istituzionale per cercare di comprendere il messaggio che ci è giunto. Bisognerebbe compiere, allora, eventuali mediazioni (che, in sede parlamentare, sono doverose), ma senza ribaltare la frittata, come appunto ha fatto adesso, in maniera del tutto ipotetica, il collega Ascierto! </w:t>
      </w:r>
    </w:p>
    <w:p>
      <w:pPr>
        <w:pStyle w:val="NormaleWeb"/>
        <w:rPr/>
      </w:pPr>
      <w:r>
        <w:rPr/>
        <w:t xml:space="preserve">FILIPPO ASCIERTO. La legge finanziaria lo dice! </w:t>
      </w:r>
    </w:p>
    <w:p>
      <w:pPr>
        <w:pStyle w:val="NormaleWeb"/>
        <w:rPr/>
      </w:pPr>
      <w:r>
        <w:rPr/>
        <w:t xml:space="preserve">ELETTRA DEIANA. Sì, io ma sto parlando di un aspetto specifico, relativo al modo con cui voi avete rappresentato, in questa sede, il rapporto fra le forze del centrodestra e gli operatori interessati! </w:t>
        <w:br/>
        <w:t xml:space="preserve">Voi, infatti, vi state praticamente arrogando il diritto di parlare a loro nome, mentre gli operatori hanno espresso orientamenti fortemente oppositivi. Questo è il punto: allora, occorre interrogarsi. Noi intendiamo offrire una risposta, partendo proprio dall'assumere questo disagio quale elemento della dialettica politica, sociale ed istituzionale. Si tratta di un punto dirimente che, a mio modo di vedere, conferma il giudizio negativo sul provvedimento in esame, che esprimo anche a nome del mio gruppo. </w:t>
        <w:br/>
        <w:t xml:space="preserve">Vorrei segnalare che anche noi di Rifondazione comunista siamo convinti che sussista la necessità di avviare un'organica ristrutturazione dei ruoli e delle carriere del personale delle Forze armate e delle Forze di polizia. Riteniamo, tuttavia, che il modo con cui questa maggioranza ha risposto, alla fine della legislatura, a tale esigenza sia non soltanto inefficace, ma perfino lesivo delle aspettative delle categorie interessate. Si tratta di un punto essenziale, che viene fatto risaltare proprio da quanto sta avvenendo nel paese. </w:t>
        <w:br/>
        <w:t xml:space="preserve">Le misure adottate, inoltre, non soltanto sono lesive delle aspettative e dei diritti, ma rendono ulteriormente caotica la situazione esistente. L'inefficacia e la disorganicità contenute nel progetto di legge in esame derivano, in primo luogo, proprio dalla natura stessa del provvedimento, che, come è stato già affermato da numerosi interventi precedenti, risulta essere approssimativo e «raccogliticcio». Ciò perché giunge in Assemblea praticamente a fine legislatura - quindi, senza che vi sia possibilità di effettuare un'adeguata ricognizione dei problemi del settore -, trascurando, altresì, temi fondamentali. Vorrei evidenziare che tali questioni non sono state affrontate, attendono da tempo una risposta e, se si volesse procedere lungo la strada di una proposta organica di riforma, ne sono parte integrante. </w:t>
        <w:br/>
        <w:t xml:space="preserve">Un punto che mi sta particolarmente a cuore è, ad esempio, il problema delle rappresentanze militari: infatti, la riforma delle rappresentanze sindacali delle Forze armate giace negli archivi della IV Commissione. Tale riforma è in giacenza non soltanto perché una forte opposizione è stata condotta dal centrosinistra (anche se ricordo che vi è stata certamente una determinata contrarietà, basata su una critica serrata al testo di legge presentato dalla maggioranza), ma anche per la ragione che si è registrato un fortissimo dissenso dei COCER delle Forze armate sulle proposte avanzate dalla stessa maggioranza. </w:t>
        <w:br/>
        <w:t xml:space="preserve">In particolare, tale opposizione si è manifestata su un punto assolutamente dirimente, che ha molto a che vedere con il provvedimento oggi in discussione, ossia il diritto di contrattazione e l'autonomia delle rappresentanze sul piano del negoziato rispetto ai comandi militari. Questo è il nodo emerso, con grandissima forza, nel corso del dibattito in Commissione. Si tratta del nodo che stava a cuore, giustamente, ai rappresentanti militari e che ha impedito, praticamente, che si addivenisse ad un accordo. Resta un nodo essenziale, da sciogliere, se si vuole creare il contesto adeguato </w:t>
      </w:r>
    </w:p>
    <w:p>
      <w:pPr>
        <w:pStyle w:val="NormaleWeb"/>
        <w:rPr/>
      </w:pPr>
      <w:r>
        <w:rPr/>
        <w:t xml:space="preserve">per una risposta organica a tutti gli altri complessi nodi che riguardano tali categorie, compreso il riordino delle carriere. </w:t>
        <w:br/>
        <w:t xml:space="preserve">L'altro aspetto su cui giustamente insiste l'onorevole Bressa - ed insisto anch'io - è la distinzione tra i comparti sicurezza e difesa, un dato assolutamente essenziale. Vi è l'assoluta necessità di distinte procedure negoziali o di concertazione, idonee a riconoscere e valorizzare le professionalità che sono, peraltro, già operative con le loro precise differenze e che mi sembra sia giunto il momento di rilevare, l'onorevole Bressa lo ha sottolineato, così come, nella sua maggioranza, ma evidentemente invano, l'ha fatto anche il ministro Pisanu, la differenza tra la professionalità - o le professionalità - necessarie ad operare su terreno dell'ordine pubblico all'interno del paese e quelle, prevedibili, per quanto riguarda l'operatività del personale adibito alla difesa. </w:t>
        <w:br/>
        <w:t xml:space="preserve">Manca, inoltre, ed è anche questo un aspetto essenziale, un'idea di fondo per affrontare il tema del riordino delle carriere, ossia quello della contrattualizzazione delle dirigenze della Polizia di Stato: si tratta di un aspetto di fondo, come dicevo, per affermare un dato indispensabile, ossia l'autonomia e l'autodeterminazione di tale parte della categoria, relativamente al potere politico. In altre parole, vi deve essere una sottrazione della dirigenza della Polizia rispetto alle direttive del potere politico e ciò avviene anche attraverso l'emancipazione contrattuale di tale settore della Polizia di Stato </w:t>
      </w:r>
    </w:p>
    <w:p>
      <w:pPr>
        <w:pStyle w:val="NormaleWeb"/>
        <w:rPr/>
      </w:pPr>
      <w:r>
        <w:rPr/>
        <w:t xml:space="preserve">PRESIDENTE. Concluda, onorevole Deiana. </w:t>
      </w:r>
    </w:p>
    <w:p>
      <w:pPr>
        <w:pStyle w:val="NormaleWeb"/>
        <w:rPr/>
      </w:pPr>
      <w:r>
        <w:rPr/>
        <w:t xml:space="preserve">ELETTRA DEIANA. Insomma, si tratta di questioni di fondo dirimenti per costruire un quadro di contesto utile ad una soluzione organica dei gravi problemi di tali importanti settori dello Stato, unito a questioni di metodo e di merito più ravvicinate, a partire dalla copertura finanziaria del provvedimento, rispetto alla quale, l'onorevole Ascierto ci ha illustrato una serie di «balletti» e «controballetti»... </w:t>
      </w:r>
    </w:p>
    <w:p>
      <w:pPr>
        <w:pStyle w:val="NormaleWeb"/>
        <w:rPr/>
      </w:pPr>
      <w:r>
        <w:rPr/>
        <w:t xml:space="preserve">FILIPPO ASCIERTO. Sono numeri! </w:t>
      </w:r>
    </w:p>
    <w:p>
      <w:pPr>
        <w:pStyle w:val="NormaleWeb"/>
        <w:rPr/>
      </w:pPr>
      <w:r>
        <w:rPr/>
        <w:t xml:space="preserve">ELETTRA DEIANA. Scusa, Ascierto, è un gioco al rimpiattino tra chi ha dato prima e chi ha dato dopo. Resta il fatto che, allo stato attuale, non vi è copertura finanziaria, non vi è relazione tecnica, non vi è nulla di nulla! Pertanto, voi consegnate al paese un provvedimento assolutamente disorganico ed inefficace. Come hanno sostenuto molti rappresentanti della Polizia, nella giornata di ieri, si tratta di uno </w:t>
      </w:r>
      <w:r>
        <w:rPr>
          <w:i/>
          <w:iCs/>
        </w:rPr>
        <w:t>spot</w:t>
      </w:r>
      <w:r>
        <w:rPr/>
        <w:t xml:space="preserve"> elettorale destinato, mi auguro, a ritorcersi contro di voi </w:t>
      </w:r>
      <w:r>
        <w:rPr>
          <w:i/>
          <w:iCs/>
        </w:rPr>
        <w:t>(Applausi dei deputati del gruppo di Rifondazione comunista)</w:t>
      </w:r>
      <w:r>
        <w:rPr/>
        <w:t xml:space="preserve">. </w:t>
      </w:r>
    </w:p>
    <w:p>
      <w:pPr>
        <w:pStyle w:val="NormaleWeb"/>
        <w:rPr/>
      </w:pPr>
      <w:r>
        <w:rPr/>
        <w:t xml:space="preserve">PRESIDENTE. Ha chiesto di parlare per dichiarazione di voto l'onorevole Cirielli. Ne ha facoltà. </w:t>
      </w:r>
    </w:p>
    <w:p>
      <w:pPr>
        <w:pStyle w:val="NormaleWeb"/>
        <w:rPr/>
      </w:pPr>
      <w:r>
        <w:rPr/>
        <w:t xml:space="preserve">EDMONDO CIRIELLI. Signor Presidente, onorevoli colleghi, non ho nulla da aggiungere rispetto a ciò che è stato già detto complessivamente sulla parte tecnica del provvedimento. Si tratta di un provvedimento che sicuramente è migliorabile, al pari di tutte le norme parlamentari. Confidiamo nel Governo, nell'esercizio della delega legislativa, affinché possano essere adottate provvedimenti che vadano finalmente incontro ad un'aspettativa di anni da parte delle Forze dell'ordine. </w:t>
        <w:br/>
        <w:t xml:space="preserve">Intervengo brevemente con alcune valutazioni di carattere politico sulla presunta strumentalizzazione che il gruppo di Alleanza nazionale - e, in genere, le forze del centrodestra - starebbero facendo, nel momento in cui è determinata a portare avanti questa normativa. </w:t>
      </w:r>
    </w:p>
    <w:p>
      <w:pPr>
        <w:pStyle w:val="NormaleWeb"/>
        <w:rPr/>
      </w:pPr>
      <w:r>
        <w:rPr/>
        <w:t xml:space="preserve">Si può dire tutto, ma è nota - e non soltanto sul piano storico e logico - la vicinanza espressa dalla destra politica d'Italia alle Forze dell'ordine e alle Forze armate. In maniera concreta, senza scomodare la storia, vorrei ricordare che in questi cinque anni il Governo di centrodestra ha messo in atto una serie di interventi: non mi riferisco soltanto al rinnovo del contratto, alla concessione di aumenti concreti, ad una maggiore considerazione complessiva del settore ed a questa importante normativa, ma anche ad altri atteggiamenti. Ricordo le vicende legate al G8 e ricordo come il Governo si è schierato a difesa delle forze dell'ordine anche sotto altri profili. </w:t>
        <w:br/>
        <w:t xml:space="preserve">È altrettanto ovvio che non si possono dimenticare le considerazioni svolte, anche in quest'aula, dai rappresentanti del centrosinistra, affermazioni che pesano come pietre. Ricordo distintamente le parole dell'onorevole D'Alema, quando, commentando i fatti gravissimi del G8, disse: noi non ci possiamo permettere il lusso di avere forze dell'ordine di tipo cileno. </w:t>
        <w:br/>
        <w:t xml:space="preserve">Certo, a fini elettorali, si può trovare anche nelle forze dell'ordine qualche imbecille e qualche venduto che può agevolare un'opposizione strumentale contro il centrodestra, con la speranza di chissà quale ricompensa in un futuro Governo di centrosinistra (che non ci sarà!) </w:t>
      </w:r>
      <w:r>
        <w:rPr>
          <w:i/>
          <w:iCs/>
        </w:rPr>
        <w:t xml:space="preserve">(Applausi dei deputati del gruppo Alleanza Nazionale). </w:t>
        <w:br/>
      </w:r>
      <w:r>
        <w:rPr/>
        <w:t xml:space="preserve">Tuttavia, state certi che gli appartenenti alle Forze armate e alle Forze dell'ordine sanno bene chi li ha paragonati a dei mercenari, chi li ha definiti - come Prodi - forze di occupazione; e sanno bene chi (come il sindaco di Marano, un comune della Campania, esponente della sinistra) voleva rimuovere la lapide dedicata ai martiri di Nassiriya, affermando che non si può essere martiri a pagamento. </w:t>
        <w:br/>
        <w:t xml:space="preserve">Apprezzo il tentativo di molti deputati dei Democratici di sinistra volto a dimostrare che in quel partito vi è attenzione agli interessi e alle aspettative dei lavoratori appartenenti alle Forze dell'ordine e alle Forze armate. Ma queste persone sono troppo intelligenti per non sapere da che parte stia la strumentalizzazione e da che parte stia il rispetto e il senso dell'onore verso questi servitori in divisa </w:t>
      </w:r>
      <w:r>
        <w:rPr>
          <w:i/>
          <w:iCs/>
        </w:rPr>
        <w:t>(Applausi dei deputati del gruppo Alleanza Nazionale).</w:t>
      </w:r>
      <w:r>
        <w:rPr/>
        <w:t xml:space="preserve"> </w:t>
      </w:r>
    </w:p>
    <w:p>
      <w:pPr>
        <w:pStyle w:val="NormaleWeb"/>
        <w:rPr/>
      </w:pPr>
      <w:r>
        <w:rPr/>
        <w:t xml:space="preserve">PRESIDENTE. Ha chiesto di parlare per dichiarazione di voto l'onorevole Rocchi. Ne ha facoltà. </w:t>
      </w:r>
    </w:p>
    <w:p>
      <w:pPr>
        <w:pStyle w:val="NormaleWeb"/>
        <w:rPr/>
      </w:pPr>
      <w:r>
        <w:rPr/>
        <w:t xml:space="preserve">CARLA ROCCHI. Signor Presidente, devo alla sua cortesia la possibilità di svolgere questo mio intervento, che sarà brevissimo, anche perché, prima di me ed in maniera più esaustiva, ha parlato, a nome del gruppo parlamentare, il collega Bressa. </w:t>
        <w:br/>
        <w:t xml:space="preserve">Su questo argomento vorrei svolgere almeno due notazioni. Non è possibile non rilevare l'imbarazzo del collega Ascierto nel sostenere una battaglia, che certamente gli sta a cuore, con armi totalmente spuntate. </w:t>
        <w:br/>
        <w:t xml:space="preserve">Il fatto che ci si affidi alla prossima legge finanziaria per rinvenire le risorse finanziarie a copertura di un provvedimento reso necessario dai fatti e dal tempo trascorso (quando ne sono già state approvate cinque e in quell'occasione si sarebbe potuto intervenire), certamente imbarazza l'onorevole Ascierto almeno quanto noi. </w:t>
        <w:br/>
        <w:t xml:space="preserve">Ci si trova a difendere un provvedimento monco, inadeguato, non supportato dalle risorse, che non trova e non potrebbe trovare il consenso della gran parte degli interessati. </w:t>
        <w:br/>
        <w:t xml:space="preserve">Per questo motivo, visto l'iter del provvedimento in Commissione difesa a cui appartengo e considerato l'esito che lo stesso avrà in Assemblea (sebbene speri che lo stesso non venga approvato), sottolineo con dispiacere l'inadeguatezza complessiva della politica del Governo e della maggioranza riguardo una serie di argomenti, compreso questo. E sottolineo il dispiacere di quanti di noi tengono ad un intervento serio in questo comparto. Essi guardano all'imbarazzo dei soggetti destinatari del provvedimento e dell'opposizione che lo ritiene totalmente adeguato, ma anche all'imbarazzo della maggioranza e, al suo interno, delle persone più avvedute e sinceramente affezionate al tema, come sicuramente il collega Ascierto, che in cuor suo non può non considerare gli argomenti che ho voluto sottoporre all'attenzione dei colleghi </w:t>
      </w:r>
      <w:r>
        <w:rPr>
          <w:i/>
          <w:iCs/>
        </w:rPr>
        <w:t>(Applausi dei deputati del gruppo Margherita, DL-L'Ulivo).</w:t>
      </w:r>
      <w:r>
        <w:rPr/>
        <w:t xml:space="preserve"> </w:t>
      </w:r>
    </w:p>
    <w:p>
      <w:pPr>
        <w:pStyle w:val="NormaleWeb"/>
        <w:rPr/>
      </w:pPr>
      <w:r>
        <w:rPr/>
        <w:t xml:space="preserve">PRESIDENTE. Ha chiesto di parlare per dichiarazione di voto l'onorevole Rizzi. Ne ha facoltà. </w:t>
      </w:r>
    </w:p>
    <w:p>
      <w:pPr>
        <w:pStyle w:val="NormaleWeb"/>
        <w:rPr/>
      </w:pPr>
      <w:r>
        <w:rPr/>
        <w:t xml:space="preserve">CESARE RIZZI. Signor Presidente, ho ascoltato le dichiarazioni di alcuni esponenti del centrosinistra rivolte contro questo Governo, in questi cinque anni, ovviamente tutte negative, specialmente da parte dell'amico Bressa, il quale diceva che dobbiamo andare a casa, che abbiamo fallito e che gli elettori ci puniranno. Guarda caso, per tutti i provvedimenti che sono stati presentati in aula (disegni di legge, decreti-legge, eccetera), prima ancora che si discutessero, si svolgevano delle manifestazioni! Mi dà da pensare che costoro paghino un gruppo di persone ogni volta, cambiandogli il vestito, che mandano a manifestare! </w:t>
        <w:br/>
        <w:t xml:space="preserve">Vorrei dire al mio amico Bressa che, visto e considerato che noi abbiamo fallito e che non abbiamo fatto assolutamente niente, si tratta di un film già visto. Vorrei ricordare al centrosinistra che dalle mie parti si dice che i morti si mettono via freddi. Voi siete già morti una volta; pertanto, siete abituati e resterete freddi ancora per tanto tempo... </w:t>
        <w:br/>
        <w:t xml:space="preserve">Nel corso della discussione generale sul provvedimento al nostro esame, l'opposizione di centrosinistra ha accusato la maggioranza di aver voluto con questa proposta di legge attirare con l'inganno il consenso di alcune categorie del personale militare e delle Forze di polizia alla vigilia delle elezioni politiche. L'inganno consisterebbe in ciò: la Casa delle libertà starebbe predisponendo un'ondata di incrementi delle retribuzioni, prescindendo completamente da una verifica sulla disponibilità delle risorse necessarie, facendo quindi delle promesse che, all'atto pratico, nessuno potrà mantenere. </w:t>
        <w:br/>
        <w:t xml:space="preserve">Vogliamo adesso, in sede di dichiarazioni di voto finale, confutare queste argomentazioni. Il provvedimento, all'elaborazione del quale hanno concorso molte forze politiche, tutte quelle che hanno partecipato ai lavori del Comitato ristretto, è stato configurato come una delega legislativa. Attraverso la delega legislativa, come è noto, il Parlamento si limita a stabilire indirizzi ed orientamenti, attribuendo al Governo il compito di valutare successivamente come armonizzare i fini con i mezzi disponibili, cioè, in parole povere, i soldi. </w:t>
        <w:br/>
        <w:t xml:space="preserve">Così, anche questa volta, l'obiettivo della proposta di legge non è quello di offrire aumenti di paga a tutti reiterati nel tempo, ma quello di dar vita ad un sistema nel quale sia stabilita, una volta per tutte, l'omogeneità di trattamento per tutti coloro che, sotto varie uniformi, servono lo Stato fornendo prestazioni simili. </w:t>
        <w:br/>
        <w:t xml:space="preserve">Abbiamo voluto stabilire un margine: gli eventuali aumenti di spesa, che conseguiranno a questo intervento legislativo - ciò è possibile, noi lo non neghiamo affatto -, dovranno essere compatibili con gli obiettivi della politica di bilancio, come annunciati nel DPEF. </w:t>
        <w:br/>
        <w:t xml:space="preserve">A noi pare che questo sia un elemento di responsabilità, forse il merito maggiore della proposta di legge, dal momento che il testo approvato dalla Commissione ha fatto delle compatibilità macroeconomiche accertate dal DPEF l'argine insormontabile di qualsiasi futura rivendicazione. </w:t>
        <w:br/>
        <w:t xml:space="preserve">È questo dato che intendiamo opporre a una ben strana posizione di chi prima accusa la Casa delle libertà di scialacquare i soldi e, poi, quando, invece, si dà un segno di rigore finanziario, attacca la maggioranza. </w:t>
        <w:br/>
        <w:t xml:space="preserve">La Lega - lo vogliamo ricordare - non è un partito dalla spesa pubblica facile. Al contrario, essa predica da vent'anni la necessità di ridurre il peso del settore pubblico sull'economia. Non ha mai apprezzato la rincorsa al privilegio e all'aumento retributivo alimentato dalle Forze di polizia ad ordinamento civile e militare, cui di tanto in tanto, come possono, molto sommessamente si aggregano, da buone ultime, alcune Forze armate. </w:t>
        <w:br/>
        <w:t xml:space="preserve">Abbiamo appoggiato e sostenuto l'approvazione di questo provvedimento perché condividiamo l'idea di porre sotto controllo, in questo modo, questa spirale, stabilendo posizioni perfettamente equiparate all'interno delle Forze di polizia ad ordinamento civile e militare. </w:t>
      </w:r>
    </w:p>
    <w:p>
      <w:pPr>
        <w:pStyle w:val="NormaleWeb"/>
        <w:rPr/>
      </w:pPr>
      <w:r>
        <w:rPr/>
        <w:t xml:space="preserve">Votare a favore del provvedimento non ci impedisce neppure di mettere in guardia il Governo e tutte le forze politiche rispetto al rischio che l'equiparazione possa, un domani, essere travisata per velocizzare, anziché moderare, la trasmissione al personale militare degli incrementi retributivi ottenuti dalle polizie ad ordinamento civile, che sono sindacalizzate. Questa non è la nostra promessa elettorale, ma un pericolo che intendiamo additare. Proprio per questo motivo sarà di fondamentale importanza il ruolo che il Parlamento potrà svolgere quando verranno sottoposti alle Camere i testi dei decreti delegati predisposti dal Governo. </w:t>
        <w:br/>
        <w:t xml:space="preserve">Il gruppo della Lega Nord voterà, quindi, a favore, riservandosi, tuttavia, di modificare la propria posizione qualora, in sede di esercizio delle deleghe legislative, le finalità di moderazione e controllo della spirale rivendicativa venissero travisate. È nostra opinione che occorra creare un sistema di certezze all'interno del mondo militare e delle forze di polizia. Vogliamo ricordare ancora una volta che agli uomini delle Forze dell'ordine e delle Forze armate dovrà essere riconosciuta pari dignità a tutti i livelli, remunerando l'efficienza e l'esposizione al pericolo senza che, però, vengano travolti gli equilibri della politica economica generale. </w:t>
        <w:br/>
        <w:t xml:space="preserve">Non credo proprio che questo sia un fallimento del Governo di questi cinque anni, come fino alla nausea sentiamo ripetere ogni volta che qualsiasi provvedimento arriva all'esame dell'Assemblea. Questa sinistra sa solo criticare, mai una volta che abbia fatto proposte costruttive! Qui alternative non ce ne sono: si deve solo criticare. Anche l'amico Bressa prima ha detto che siamo finiti, che siamo un fallimento, che siamo morti. Caro Bressa, te lo ripeto ancora: i morti si mettono via freddi e voi siete già stati morti: pertanto, rimanete freddi </w:t>
      </w:r>
      <w:r>
        <w:rPr>
          <w:i/>
          <w:iCs/>
        </w:rPr>
        <w:t>(Applausi dei deputati dei gruppi della Lega Nord Federazione Padana, di Forza Italia e di Alleanza Nazionale)</w:t>
      </w:r>
      <w:r>
        <w:rPr/>
        <w:t xml:space="preserve">! </w:t>
      </w:r>
    </w:p>
    <w:p>
      <w:pPr>
        <w:pStyle w:val="NormaleWeb"/>
        <w:rPr/>
      </w:pPr>
      <w:r>
        <w:rPr/>
        <w:t xml:space="preserve">PRESIDENTE. Ha chiesto di parlare per dichiarazione di voto l'onorevole Ramponi. Ne ha facoltà. </w:t>
      </w:r>
    </w:p>
    <w:p>
      <w:pPr>
        <w:pStyle w:val="NormaleWeb"/>
        <w:rPr/>
      </w:pPr>
      <w:r>
        <w:rPr/>
        <w:t xml:space="preserve">LUIGI RAMPONI. Signor Presidente, credo che il primo dovere di un parlamentare, che è anche la ragione etica della sua esistenza come parlamentare, sia quello di informare correttamente innanzitutto i cittadini interessati e di lasciare in un secondo tempo spazio alla polemica. Pertanto, questo mio intervento non si rivolge ai colleghi dell'Assemblea, per ora, e men che meno all'opposizione; si rivolge ai cittadini italiani per far sì che vengano correttamente informati di quello che siamo riusciti a fare non all'ultimo momento, ma da due anni e mezzo a questa parte. </w:t>
        <w:br/>
        <w:t xml:space="preserve">Abbiamo cercato fermamente - e gli interessati sanno di cosa parlo - di realizzare finalmente un disegno organico sul discorso relativo all'equilibrio ed all'omogeneizzazione delle carriere e degli emolumenti. Abbiamo preso atto da tanto tempo - io da quarant'anni - che nell'ambito delle Forze dell'ordine e delle Forze armate esiste, tra le varie componenti, una giungla di regole e di principi che rende permanentemente scontenti tutti gli appartenenti, che è il risultato di certe iniziative parziali, guidate soprattutto da certe irresponsabili categorie politiche o categorie di rappresentanza, e che non ha mai consentito una serenità nell'ambiente. Il discorso è difficilissimo, però noi ci siamo impegnati e abbiamo realizzato questo disegno organico. Come suggeriva qualcuno che mi ha preceduto, non si tratta di una legge definitiva: si tratta di una legge delega la quale, però, proprio per la sua visione organica, prevede per le varie categorie componenti il personale della difesa, dell'interno, del tesoro e, comunque, delle forze dell'ordine e delle Forze armate criteri entro i quali qualsiasi provvedimento verrà preso nel loro rispetto non determinerà di nuovo la situazione che constatiamo oggi. </w:t>
        <w:br/>
        <w:t xml:space="preserve">Questo è ciò che debbono sapere tutti i nostri ex colleghi che vivono nell'ambito di queste forze; per la prima volta, abbiamo un disegno organico. </w:t>
        <w:br/>
        <w:t xml:space="preserve">Il secondo aspetto che intendo affrontare è la copertura. Certamente, per un disegno organico di quel genere sono necessarie risorse non indifferenti. Dall'opposizione sono state date varie cifre (si mettano d'accordo) e siamo coscienti che servono risorse ingenti. Pur di avere un disegno organico, abbiamo pensato di prevedere la delega per l'attuazione successiva di decreti che utilizzino le somme intanto messe da parte. Quando sento parlare di disegno elettorale, mi viene da ridere, perché sono tre anni che stiamo accumulando risorse. Su cinque finanziarie presentate in questa legislatura, per tre di loro abbiamo accumulato risorse. </w:t>
        <w:br/>
        <w:t xml:space="preserve">Sono state dette cifre che ingannano la gente. Il primo anno erano circa 80, 120 il secondo ed altrettanti il terzo anno e siamo già a più di 300 milioni di euro, che sono una buona copertura per la realizzazione del primo dei decreti previsti dalla delega. Quando, entro il 2006, avremo realizzato tutto ciò, vorrò vedere il viso di coloro che affermavano che non vi era copertura. Inoltre, abbiamo l'impegno delle finanziarie successive, così il Governo farà i decreti e provvederà alla copertura. </w:t>
        <w:br/>
        <w:t xml:space="preserve">Aggiungo alcune considerazioni, sempre per informare correttamente. </w:t>
        <w:br/>
        <w:t xml:space="preserve">Un'altra accusa che ho sentito riguarda il testo. La «carta di lavoro» su cui si è espresso il Comitato ristretto è stata messa a punto - se mi permettete - da chi ne capisce. Abbiamo fatto il luogo dei punti presso la funzione pubblica di tutti i rappresentanti ed hanno trovato un luogo dei punti che ha costituito la carta di lavoro. D'altra parte, cari colleghi, nel 99 per cento dei casi, i disegni di legge che presentiamo non sono solo frutto del nostro sapere e farina del nostro sacco; sono, giustamente, frutto anche di coloro professionalmente abilitati e competenti nel settore. A noi è data la facoltà del giudizio politico e non della realizzazione tecnica. Non avete fatto voi i vostri disegni di legge ma coloro che ne capiscono! </w:t>
        <w:br/>
        <w:t xml:space="preserve">Per quanto riguarda il tempo, abbiamo lavorato da due anni e mezzo nonostante abbiamo avuto - come dicevo questa mattina - impedimenti vari, come richieste di numero legale, ostruzionismi, insomma bastoni fra le ruote. Abbiamo la gioia di dire che, comunque, siamo arrivati al termine dell'iter del provvedimento. Per il consenso, vedremo. </w:t>
        <w:br/>
        <w:t>Un fatto certo è che può anche essere vero che l'articolo 1 renda scontenti i sovrintendenti del 12</w:t>
      </w:r>
      <w:r>
        <w:rPr>
          <w:vertAlign w:val="superscript"/>
        </w:rPr>
        <w:t>o</w:t>
      </w:r>
      <w:r>
        <w:rPr/>
        <w:t>, 13</w:t>
      </w:r>
      <w:r>
        <w:rPr>
          <w:vertAlign w:val="superscript"/>
        </w:rPr>
        <w:t>o</w:t>
      </w:r>
      <w:r>
        <w:rPr/>
        <w:t xml:space="preserve"> e 14</w:t>
      </w:r>
      <w:r>
        <w:rPr>
          <w:vertAlign w:val="superscript"/>
        </w:rPr>
        <w:t>o</w:t>
      </w:r>
      <w:r>
        <w:rPr/>
        <w:t xml:space="preserve"> corso, ma rende contenti tutti gli altri, dallo zero all'11</w:t>
      </w:r>
      <w:r>
        <w:rPr>
          <w:vertAlign w:val="superscript"/>
        </w:rPr>
        <w:t>o</w:t>
      </w:r>
      <w:r>
        <w:rPr/>
        <w:t xml:space="preserve">, e tutti coloro che parteciperanno ai futuri corsi. Inoltre, rende anche molto contenti i 200 mila soggetti che, tra Forze armate e Forze dell'ordine, sono agenti oppure volontari. Non nutriamo nessuna preoccupazione, anche perché quando sbandierate il sostegno della «piazza», come sempre vi rispondiamo che in democrazia non è la «piazza» che conta, ma ciò che si dibatte nelle aule, ciò che si decide democraticamente e non con azioni dimostrative. Non è, infatti, difficile raccogliere mille o 2 mila persone; su 550 mila operatori interessati non è difficile trovare qualcuno che venga a fare un po' di chiasso. </w:t>
      </w:r>
    </w:p>
    <w:p>
      <w:pPr>
        <w:pStyle w:val="Heading5"/>
        <w:rPr/>
      </w:pPr>
      <w:r>
        <w:rPr/>
      </w:r>
    </w:p>
    <w:p>
      <w:pPr>
        <w:pStyle w:val="Heading5"/>
        <w:rPr/>
      </w:pPr>
      <w:r>
        <w:rPr/>
      </w:r>
    </w:p>
    <w:p>
      <w:pPr>
        <w:pStyle w:val="NormaleWeb"/>
        <w:rPr/>
      </w:pPr>
      <w:r>
        <w:rPr/>
        <w:br/>
      </w:r>
    </w:p>
    <w:p>
      <w:pPr>
        <w:pStyle w:val="Normal"/>
        <w:jc w:val="center"/>
        <w:rPr/>
      </w:pPr>
      <w:r>
        <w:rPr/>
        <w:t xml:space="preserve">PRESIDENZA DEL PRESIDENTE PIER FERDINANDO CASINI </w:t>
      </w:r>
      <w:r>
        <w:rPr>
          <w:i/>
          <w:iCs/>
        </w:rPr>
        <w:t>(ore 17,10)</w:t>
      </w:r>
      <w:r>
        <w:rPr/>
        <w:t xml:space="preserve"> </w:t>
      </w:r>
    </w:p>
    <w:p>
      <w:pPr>
        <w:pStyle w:val="NormaleWeb"/>
        <w:rPr/>
      </w:pPr>
      <w:r>
        <w:rPr/>
        <w:t xml:space="preserve">LUIGI RAMPONI. Adesso, ho finito di informare i cittadini, dunque mi rifaccio ad alcune affermazioni rese in precedenza. È strano che vi preoccupate del fatto che staremmo facendo un colossale errore ed è ancora più strano che lo facciate alla vigilia delle elezioni; dovreste fare i salti di gioia! </w:t>
        <w:br/>
        <w:t xml:space="preserve">La realtà è che, dopo cinque anni nei quali non avete realizzato nulla, noi abbiamo presentato provvedimenti e li abbiamo portati a termine. Tutti gli esperti di vario livello intervenuti oggi, quando sono stati al Governo non hanno realizzato nulla; tutti coloro che erano così preoccupati della mancanza di copertura, in cinque anni non hanno messo una lira (come ricordava il collega Ascierto, non l'hanno messa neanche i per i parametri)! Noi sappiamo che aver fatto ciò che dovevamo nei confronti delle forze dell'ordine e delle Forze armate! </w:t>
        <w:br/>
        <w:t xml:space="preserve">Concludo, ringraziando tutti i rappresentanti dei partiti della maggioranza - perché questo al quale ci siamo dedicati è un provvedimento della maggioranza - e anche tutti gli appartenenti alle forze dell'ordine che hanno affiancato questa nostra azione e che, fino ad oggi, hanno continuato a testimoniarci gratitudine e stima </w:t>
      </w:r>
      <w:r>
        <w:rPr>
          <w:i/>
          <w:iCs/>
        </w:rPr>
        <w:t>(Applausi dei deputati dei gruppi di Alleanza Nazionale e di Forza Italia)</w:t>
      </w:r>
      <w:r>
        <w:rPr/>
        <w:t xml:space="preserve">. </w:t>
      </w:r>
    </w:p>
    <w:p>
      <w:pPr>
        <w:pStyle w:val="NormaleWeb"/>
        <w:rPr/>
      </w:pPr>
      <w:r>
        <w:rPr/>
        <w:t xml:space="preserve">PRESIDENTE. Ha chiesto di parlare per dichiarazione di voto l'onorevole Lucidi. Ne ha facoltà. </w:t>
      </w:r>
    </w:p>
    <w:p>
      <w:pPr>
        <w:pStyle w:val="NormaleWeb"/>
        <w:rPr/>
      </w:pPr>
      <w:r>
        <w:rPr/>
        <w:t xml:space="preserve">MARCELLA LUCIDI. Presidente, sono sconcertata dalle parole pronunciate in sede di dichiarazione di voto su questo provvedimento. Ho ascoltato una spregevole propaganda dalla voce dei colleghi e, soprattutto, dalla voce del presidente Ramponi. </w:t>
        <w:br/>
        <w:t xml:space="preserve">Presidente Ramponi, credo che saranno pochi gli operatori delle Forze di polizia e delle Forze armate che riscontreranno il suo ringraziamento! Soprattutto, onorevole Ramponi - lo dico a lei e al Presidente Casini che nel frattempo è arrivato in aula -, vorrei precisare che è inammissibile che il presidente di una Commissione offenda tutti i parlamentari, sia di opposizione sia di maggioranza, considerandoli degli incompetenti </w:t>
      </w:r>
      <w:r>
        <w:rPr>
          <w:i/>
          <w:iCs/>
        </w:rPr>
        <w:t>(Applausi dei deputati dei gruppi dei Democratici di sinistra-L'Ulivo, della Margherita, DL-L'Ulivo e Misto-Verdi-l'Unione)</w:t>
      </w:r>
      <w:r>
        <w:rPr/>
        <w:t xml:space="preserve">. </w:t>
        <w:br/>
        <w:t xml:space="preserve">Il presidente Ramponi ha detto che questo testo è stato scritto da chi ci capisce! Questo vuol dire che, siccome i sindacati di polizia e i COCER non si riconoscono in questo testo, sono degli incompetenti, sono degli maturi, dei deficienti? Questo vuol dire che, siccome i parlamentari dell'opposizione stanno criticando con forza un testo privo di copertura finanziaria, sono indegni di sedere su questi banchi </w:t>
      </w:r>
      <w:r>
        <w:rPr>
          <w:i/>
          <w:iCs/>
        </w:rPr>
        <w:t>(Commenti dei deputati dei gruppi di Forza Italia e di Alleanza nazionale - Applausi dei deputati dei gruppi dei Democratici di sinistra-L'Ulivo e della Margherita, DL-L'Ulivo e applausi polemici dei deputati del gruppo della Lega Nord Federazione Padana)</w:t>
      </w:r>
      <w:r>
        <w:rPr/>
        <w:t xml:space="preserve">? </w:t>
        <w:br/>
        <w:t xml:space="preserve">Onorevole Ramponi, corregga il suo linguaggio, perché noi non possiamo consentirlo e non deve consentirlo neanche lei, Presidente! </w:t>
        <w:br/>
        <w:t xml:space="preserve">Abbiamo lavorato molto su questo testo, ascoltando il personale e cercando di contribuire con la presentazione di proposte emendative, sulle quali - colleghi della maggioranza - non abbiamo sentito pronunciare nessuna parola! Vi siete messi il bavaglio perché non eravate in grado di misurarvi sulle questioni vere che, attraverso i nostri emendamenti, vi stavamo ponendo. </w:t>
        <w:br/>
        <w:t xml:space="preserve">Colleghi della destra, in questi giorni abbiamo ricevuto diverse </w:t>
      </w:r>
      <w:r>
        <w:rPr>
          <w:i/>
          <w:iCs/>
        </w:rPr>
        <w:t>e-mail</w:t>
      </w:r>
      <w:r>
        <w:rPr/>
        <w:t xml:space="preserve">, attraverso le quali ci si invitava ad andare avanti nella nostra opposizione al presente testo. Tra queste, ve ne erano alcune di operatori delle forze di polizia e delle Forze armate che ci scrivevano dicendo di essere di destra, ma che tuttavia ci ringraziavano per quanto stavamo facendo per un provvedimento che realizza un disordine delle forze di polizia. Parole utilizzate da persone che abitualmente vota per voi e che si riconosce nel vostro schieramento! </w:t>
      </w:r>
    </w:p>
    <w:p>
      <w:pPr>
        <w:pStyle w:val="NormaleWeb"/>
        <w:rPr/>
      </w:pPr>
      <w:r>
        <w:rPr/>
        <w:t xml:space="preserve">MASSIMO POLLEDRI. Chiudi! </w:t>
      </w:r>
    </w:p>
    <w:p>
      <w:pPr>
        <w:pStyle w:val="NormaleWeb"/>
        <w:rPr/>
      </w:pPr>
      <w:r>
        <w:rPr/>
        <w:t xml:space="preserve">MARCELLA LUCIDI. State sbagliando su un provvedimento rispetto al quale avete serrato le fila, mentre state scombinando quelle delle forze di polizia e delle Forze armate, vale a dire di coloro che servono lo Stato con serietà e che si aspettano dallo Stato la stessa serietà. </w:t>
        <w:br/>
        <w:t xml:space="preserve">La vostra figura è patetica: voi state agendo in finale di partita con la squadra fiaccata, pur mettendo in conto di fare un autogol, ma ciò che ci interessa è che «in rete» fate finire quel personale che Silvio Berlusconi aveva inteso incantare con le sue promesse. </w:t>
        <w:br/>
        <w:t xml:space="preserve">Avete sempre inteso arrogarvi il presidio delle Forze armate e delle Forze di polizia; permettetemi di ribadire che si tratta di un rapporto anomalo che voi difendete rispetto ad una concezione di democrazia nella quale queste Forze sono al servizio di tutti e chiedono il sostegno di tutti. Voi sbagliate, ed è un concetto ormai chiaro, e a continuare a dire: «a voi ci pensiamo noi»! noi non possiamo permettervelo perché quei lavoratori sono Forze di polizia e Forze armate, ma dietro di loro ci sono le loro famiglie. Famiglie che stanno verificando, come tutte le altre famiglie che vivono in questo paese, la crisi economica che attraversa l'Italia e a cui non basta dire: «voi avete una stelletta sulla spalla» per farli sentire diversi. </w:t>
        <w:br/>
        <w:t xml:space="preserve">Ho sentito sostenere che i tagli operati nella legge finanziaria - lo dico citando l'onorevole Ascierto - sarebbero intervenuti sugli sprechi. Allora, andiamo a dire a questi operatori che il funzionamento della DIA, il funzionamento della polizia criminale, scientifica e stradale, la manutenzione e la gestione dei mezzi, gli apparati radio, le attrezzature tecniche, le loro scuole di formazione, il contrasto ai traffici, la dotazione di tutto ciò che può servire per il lavoro di indagine, gliela togliamo perché li consideriamo sprechi! Andateglielo a dire voi! Noi non glielo diciamo: non gli diciamo che non abbiamo previsto nell'ultima legge finanziaria le risorse per il contratto e non andiamo a dire ad un operatore di polizia ... </w:t>
      </w:r>
    </w:p>
    <w:p>
      <w:pPr>
        <w:pStyle w:val="NormaleWeb"/>
        <w:rPr/>
      </w:pPr>
      <w:r>
        <w:rPr/>
        <w:t xml:space="preserve">LUIGI RAMPONI. Non è vero...! </w:t>
      </w:r>
    </w:p>
    <w:p>
      <w:pPr>
        <w:pStyle w:val="NormaleWeb"/>
        <w:rPr/>
      </w:pPr>
      <w:r>
        <w:rPr/>
        <w:t xml:space="preserve">MARCELLA LUCIDI. Presidente Ramponi, non abbiamo mai detto che se quell'operatore rimane vittima di un incidente mentre interviene in una azione di polizia dovrà pagarsi a proprie cure e le spese l'ospedale e .... </w:t>
      </w:r>
    </w:p>
    <w:p>
      <w:pPr>
        <w:pStyle w:val="NormaleWeb"/>
        <w:rPr/>
      </w:pPr>
      <w:r>
        <w:rPr/>
        <w:t xml:space="preserve">FILIPPO ASCIERTO. È falso! </w:t>
      </w:r>
    </w:p>
    <w:p>
      <w:pPr>
        <w:pStyle w:val="NormaleWeb"/>
        <w:rPr/>
      </w:pPr>
      <w:r>
        <w:rPr/>
        <w:t xml:space="preserve">MARCELLA LUCIDI. ... anche un'eventuale cura o terapia. Questo è scritto nelle leggi finanziarie! Onorevole Cirielli, evitiamo le strumentalizzazioni, basta con questa esaltazione che non ha davvero grande significato. A noi interessa parlare alle Forze di polizia, che vogliamo siano ricomprese nell'ambito di un progetto organico di sviluppo del paese e di sviluppo democratico. Un progetto che dovrebbe tener conto, anche rispetto a questo provvedimento, dell'evoluzione che questi operatori vivono, come, ad esempio, quelli che appartengono alle Forze armate che stanno andando sempre di più verso un servizio professionale, oppure alle Forze di polizia, delle quali si sta incoraggiando sempre di più un coordinamento, una azione interforze che renda più efficace la lotta contro la criminalità. Dunque, avrebbe avuto senso considerare all'interno di questo provvedimento una riflessione, un ragionamento comune, che voi non avete voluto fare, su cosa rappresenti oggi il comparto delle Forze di polizia e delle Forze armate ... </w:t>
      </w:r>
    </w:p>
    <w:p>
      <w:pPr>
        <w:pStyle w:val="NormaleWeb"/>
        <w:rPr/>
      </w:pPr>
      <w:r>
        <w:rPr/>
        <w:t xml:space="preserve">PRESIDENTE. Concluda, onorevole Lucidi. </w:t>
      </w:r>
    </w:p>
    <w:p>
      <w:pPr>
        <w:pStyle w:val="NormaleWeb"/>
        <w:rPr/>
      </w:pPr>
      <w:r>
        <w:rPr/>
        <w:t xml:space="preserve">MARCELLA LUCIDI. Si è parlato della riparametrazione, che avete richiamato in forma demagogica. Voi sapete che la legge n. 86 del 2001 arrivò in Parlamento su proposta del Governo e all'origine non conteneva la riparametrazione. Il Governo raccolse dai banchi della maggioranza - che allora eravamo noi - e dai banchi dell'opposizione - che allora eravate voi - l'invito a scrivere quella norma e lo fece con grande senso di responsabilità e con il sostegno di tutti gli operatori, che oggi a voi manca. Si osservò semplicemente che agiva rispetto alla rappresentazione possibile di legittima aspettativa del personale, mentre voi in questo provvedimento state introducendo delle norme che contengono già diritti soggettivi e interessi legittimi; quindi, in qualche modo state vincolando il futuro Governo e lo state vincolando rispetto a soldi che non ci sono. Io le chiedo, presidente Ramponi: per caso lei ha le chiavi del cassetto dove sono chiusi i soldi della finanziaria del 2003 per il 2004, visto che è così sicuro che quei soldi ci sono? </w:t>
      </w:r>
    </w:p>
    <w:p>
      <w:pPr>
        <w:pStyle w:val="NormaleWeb"/>
        <w:rPr/>
      </w:pPr>
      <w:r>
        <w:rPr/>
        <w:t xml:space="preserve">Perché non ce lo ha detto il Governo? Perché non ci ha fornito una relazione tecnica? Perché, visto che siamo degli incompetenti, come lei dice, il Governo non si è degnato di fornirci quelle informazioni che avrebbero consentito a tutti di scrivere cose giuste ed eque rispetto a questo provvedimento? </w:t>
        <w:br/>
        <w:t xml:space="preserve">Non ci sono i soldi, non bastano per fare tutto, non sappiamo quanto costa la parte priva di copertura di questo provvedimento e non tutti, tra l'altro, meritano di essere garantiti, tutelati, riconosciuti nei loro percorsi di carriera da questo provvedimento. Un provvedimento, quindi, che non segna un'evoluzione, che crea scontento, che crea divisione, che non alimenta uno sviluppo propositivo e positivo di questo settore. È un testo fasullo, è una patacca che intendete vendere al paese e agli operatori. È una moneta di cioccolata. Colleghi, voi state dicendo al personale interessato che i soldi sono nascosti sotto l'albero! Siete degli irresponsabili, ma gli operatori interessati non sono dei burattini creduloni. Credo che essi, persone che lavorano e hanno famiglia, non vi seguiranno rispetto a questo provvedimento nel quale non si riconoscono oggi e non si riconosceranno neanche domani </w:t>
      </w:r>
      <w:r>
        <w:rPr>
          <w:i/>
          <w:iCs/>
        </w:rPr>
        <w:t>(Applausi dei deputati dei gruppi dei Democratici di sinistra-L'Ulivo e della Margherita, DL-L'Ulivo)</w:t>
      </w:r>
      <w:r>
        <w:rPr/>
        <w:t xml:space="preserve">. </w:t>
      </w:r>
    </w:p>
    <w:p>
      <w:pPr>
        <w:pStyle w:val="NormaleWeb"/>
        <w:rPr/>
      </w:pPr>
      <w:r>
        <w:rPr/>
        <w:t xml:space="preserve">PRESIDENTE. Ha chiesto di parlare per dichiarazione di voto l'onorevole Lavagnini. Ne ha facoltà. </w:t>
      </w:r>
    </w:p>
    <w:p>
      <w:pPr>
        <w:pStyle w:val="NormaleWeb"/>
        <w:rPr/>
      </w:pPr>
      <w:r>
        <w:rPr/>
        <w:t xml:space="preserve">ROBERTO LAVAGNINI. Presidente, onorevole Lucidi, è dal maggio del 2001 che noi sbagliamo, e le dirò che oggi ero un po' preoccupato perché non avete presentato una pregiudiziale su questo provvedimento. Ci avete detto che gli operatori, i sindacati, i COCER e le rappresentanze sono tutti contrari. Io, personalmente, ho ricevuto solo delle telefonate e dei messaggi con i quali mi si chiedeva di portare a termine l'iter di questo provvedimento e per trasmetterlo al Senato prima della fine della legislatura. Quindi, ho avuto soltanto pressioni per portare a termine il provvedimento di riordino. </w:t>
        <w:br/>
        <w:t xml:space="preserve">La riforma del COCER, menzionata dall'onorevole Bressa, non è stata fatta: è vero. Noi avevamo messo in atto una riforma comunque migliore di quella che avevate predisposto voi nella precedente legislatura e che non avete portato a termine, ma io vorrei ripetere qui quello che ho detto durante un incontro con il COCER dell'aeronautica. La riforma delle rappresentanze deve essere il risultato di un confronto tra le parti interessati, tra le rappresentanze e gli Stati maggiori; dopodiché, il Parlamento può portare a termine la riforma, farne una legge condivisa e consegnarla al paese. Il Parlamento non può essere tirato per la giacca da destra e da sinistra. Quindi, una riforma è possibile solo se le parti si incontrano. </w:t>
        <w:br/>
        <w:t xml:space="preserve">Grandi critiche abbiamo ricevuto sulla contrattualizzazione, che avrebbe dovuto essere inserita in questo provvedimento. Le critiche sono state mosse soprattutto da un ex sottosegretario alla funzione pubblica. Ma allora perché la contrattualizzazione non è stata introdotta nella precedente legislatura? Voi avevate tutto il tempo per poterla fare! Io credo che il momento in cui si realizza un riordino delle carriere non sia quello giusto per immettere anche la contrattualizzazione, perché non si tratta di una misura che può essere contenuta in una proposta di legge di origine parlamentare. È infatti un provvedimento che deve essere introdotto con un disegno di legge del Governo o con un decreto particolare. Riguardo alla critica che ci è stata rivolta sulle risorse, siamo tutti al corrente che noi abbiamo voluto utilizzare ciò che era stato stanziato nelle finanziarie precedenti e non abbiamo né voluto tradire né ingannare gli operatori del settore. Abbiamo soltanto voluto dare una certezza, una delega talmente ampia che il Governo che dovrà applicarla potrà concertare e dialogare con i sindacati e con le rappresentanze mettendo, a punto percorsi condivisi. </w:t>
        <w:br/>
        <w:t xml:space="preserve">Avete voluto ridipingere questo riordino con disprezzo e denigrazione, forse perché avreste voluto farlo voi. Ebbene, vi abbiamo anticipato e, dopo il voto finale della Camera, il provvedimento passa al Senato per essere approvato definitivamente </w:t>
      </w:r>
      <w:r>
        <w:rPr>
          <w:i/>
          <w:iCs/>
        </w:rPr>
        <w:t>(Applausi dei deputati dei gruppi di Forza Italia e di Alleanza Nazionale)</w:t>
      </w:r>
      <w:r>
        <w:rPr/>
        <w:t xml:space="preserve">. </w:t>
      </w:r>
    </w:p>
    <w:p>
      <w:pPr>
        <w:pStyle w:val="NormaleWeb"/>
        <w:rPr/>
      </w:pPr>
      <w:r>
        <w:rPr/>
        <w:t xml:space="preserve">PRESIDENTE. Ha chiesto di parlare per dichiarazione di voto l'onorevole Mazzuca Poggiolini, alla quale ricordo che ha due minuti di tempo a disposizione. Ne ha facoltà. </w:t>
      </w:r>
    </w:p>
    <w:p>
      <w:pPr>
        <w:pStyle w:val="NormaleWeb"/>
        <w:rPr/>
      </w:pPr>
      <w:r>
        <w:rPr/>
        <w:t xml:space="preserve">CARLA MAZZUCA POGGIOLINI. Anche io, pur non facendo parte della Commissione di competenza, ho ricevuto numerosi fax, ho svolto numerosi incontri e sono stata oggetto di appelli affinché, attraverso questa legge, avvenisse ciò che non è avvenuto, cioè un riconoscimento economico vero, reale ma, soprattutto, un riconoscimento profondo di carriera e di quella professionalità che le Forze armate, dell'ordine e di polizia profondono nel loro lavoro quotidiano. Ritengo che tutto questo sia mancato. Se però è stato così, vuol dire anche che è mancato il rispetto verso queste forze del lavoro. È mancato il rispetto verso la polizia e le Forze armate. Ciò è dimostrato dalle proteste venute dal sindacato e dai COCER. </w:t>
        <w:br/>
        <w:t xml:space="preserve">Inoltre, pensando al lavoro di questi uomini, anche in questo caso, quante proteste abbiamo raccolto in questi anni relativamente ai fondi inadeguati per poter svolgere bene un lavoro di tutela della sicurezza dei cittadini? Le leggi finanziarie sono sempre state avare rispetto a quanto, invece, veniva espresso a livello di propaganda! È stata calpestata spesso la dignità di lavoratori di questi uomini! Soprattutto, non si è fatta la riforma della rappresentanza militare e per questo desidero far rilevare al collega che mi ha preceduto che se anche i nuovi COCER devono sottostare al controllo dei vertici degli stati maggiori, è inutile farli! Ritengo che i nuovi COCER e la rappresentanza militare dovranno rispondere a quel desidero di democrazia, di grande responsabilità nel lavoro - ma di rappresentanza democratica - che, per fortuna, anche le Forze armate esprimono: meno male, quindi, che questa legge non è stata approvata in questa legislatura. Saremo noi a farlo, in modo serio e corrispondente alla grande domanda di democrazia che viene dalle Forze armate. </w:t>
        <w:br/>
        <w:t xml:space="preserve">I Repubblicani europei esprimono dunque il loro voto contrario su questo provvedimento. </w:t>
      </w:r>
    </w:p>
    <w:p>
      <w:pPr>
        <w:pStyle w:val="NormaleWeb"/>
        <w:rPr/>
      </w:pPr>
      <w:r>
        <w:rPr/>
        <w:t xml:space="preserve">PRESIDENTE. Sono così esauriti gli interventi sul complesso del provvedimento. </w:t>
      </w:r>
    </w:p>
    <w:p>
      <w:pPr>
        <w:pStyle w:val="Normal"/>
        <w:jc w:val="center"/>
        <w:rPr/>
      </w:pPr>
      <w:r>
        <w:rPr>
          <w:b/>
          <w:bCs/>
          <w:i/>
          <w:iCs/>
        </w:rPr>
        <w:t>(Coordinamento formale - A.C. 3437 ed abbinate)</w:t>
      </w:r>
      <w:r>
        <w:rPr/>
        <w:t xml:space="preserve"> </w:t>
      </w:r>
    </w:p>
    <w:p>
      <w:pPr>
        <w:pStyle w:val="NormaleWeb"/>
        <w:rPr/>
      </w:pPr>
      <w:r>
        <w:rPr/>
        <w:t xml:space="preserve">PRESIDENTE. Prima di passare alla votazione finale, chiedo che la Presidenza sia autorizzata al coordinamento formale del testo approvato. </w:t>
        <w:br/>
        <w:t xml:space="preserve">Se non vi sono obiezioni, rimane così stabilito. </w:t>
      </w:r>
    </w:p>
    <w:p>
      <w:pPr>
        <w:pStyle w:val="Heading5"/>
        <w:rPr/>
      </w:pPr>
      <w:r>
        <w:rPr/>
      </w:r>
    </w:p>
    <w:p>
      <w:pPr>
        <w:pStyle w:val="Heading5"/>
        <w:rPr/>
      </w:pPr>
      <w:r>
        <w:rPr/>
      </w:r>
    </w:p>
    <w:p>
      <w:pPr>
        <w:pStyle w:val="NormaleWeb"/>
        <w:rPr/>
      </w:pPr>
      <w:r>
        <w:rPr/>
        <w:br/>
      </w:r>
      <w:r>
        <w:rPr>
          <w:i/>
          <w:iCs/>
        </w:rPr>
        <w:t>(Così rimane stabilito)</w:t>
      </w:r>
      <w:r>
        <w:rPr/>
        <w:t xml:space="preserve">. </w:t>
      </w:r>
    </w:p>
    <w:p>
      <w:pPr>
        <w:pStyle w:val="Normal"/>
        <w:jc w:val="center"/>
        <w:rPr/>
      </w:pPr>
      <w:r>
        <w:rPr>
          <w:b/>
          <w:bCs/>
          <w:i/>
          <w:iCs/>
        </w:rPr>
        <w:t>(Votazione finale ed approvazione - A.C. 3437 ed abbinate)</w:t>
      </w:r>
      <w:r>
        <w:rPr/>
        <w:t xml:space="preserve"> </w:t>
      </w:r>
    </w:p>
    <w:p>
      <w:pPr>
        <w:pStyle w:val="NormaleWeb"/>
        <w:rPr/>
      </w:pPr>
      <w:r>
        <w:rPr/>
        <w:t xml:space="preserve">PRESIDENTE. Passiamo alla votazione finale. </w:t>
        <w:br/>
        <w:t xml:space="preserve">Indìco la votazione nominale finale, mediante procedimento elettronico, sul testo unificato delle proposte di legge n. 3437 ed abbinate, di cui si è testé concluso l'esame. </w:t>
        <w:br/>
      </w:r>
      <w:r>
        <w:rPr>
          <w:i/>
          <w:iCs/>
        </w:rPr>
        <w:t>(Segue la votazione).</w:t>
      </w:r>
      <w:r>
        <w:rPr/>
        <w:t xml:space="preserve"> </w:t>
      </w:r>
    </w:p>
    <w:p>
      <w:pPr>
        <w:pStyle w:val="NormaleWeb"/>
        <w:rPr/>
      </w:pPr>
      <w:r>
        <w:rPr/>
        <w:t xml:space="preserve">Dichiaro chiusa la votazione. </w:t>
        <w:br/>
        <w:t xml:space="preserve">Comunico il risultato della votazione: la Camera approva </w:t>
      </w:r>
      <w:r>
        <w:rPr>
          <w:i/>
          <w:iCs/>
        </w:rPr>
        <w:t>(Vedi votazioni)</w:t>
      </w:r>
      <w:r>
        <w:rPr/>
        <w:t xml:space="preserve">. </w:t>
      </w:r>
    </w:p>
    <w:p>
      <w:pPr>
        <w:pStyle w:val="NormaleWeb"/>
        <w:rPr>
          <w:i/>
          <w:i/>
          <w:iCs/>
        </w:rPr>
      </w:pPr>
      <w:r>
        <w:rPr>
          <w:i/>
          <w:iCs/>
        </w:rPr>
        <w:t xml:space="preserve">(Ascierto ed altri; Lavagnini; Lucidi ed altri: Delega al Governo per il riordino dei ruoli del personale delle Forze di polizia e delle Forze armate) (3437-4376-5400): </w:t>
      </w:r>
    </w:p>
    <w:p>
      <w:pPr>
        <w:pStyle w:val="NormaleWeb"/>
        <w:rPr>
          <w:i/>
          <w:i/>
          <w:iCs/>
        </w:rPr>
      </w:pPr>
      <w:r>
        <w:rPr>
          <w:i/>
          <w:iCs/>
        </w:rPr>
        <w:t xml:space="preserve">(Presenti 404 </w:t>
        <w:br/>
        <w:t xml:space="preserve">Votanti 403 </w:t>
        <w:br/>
        <w:t xml:space="preserve">Astenuti 1 </w:t>
        <w:br/>
        <w:t xml:space="preserve">Maggioranza 202 </w:t>
        <w:br/>
        <w:t xml:space="preserve">Hanno votato sì 220 </w:t>
        <w:br/>
        <w:t xml:space="preserve">Hanno votato no 183). </w:t>
      </w:r>
    </w:p>
    <w:p>
      <w:pPr>
        <w:pStyle w:val="NormaleWeb"/>
        <w:rPr/>
      </w:pPr>
      <w:r>
        <w:rPr/>
        <w:t xml:space="preserve">Prendo atto che gli onorevoli Paolo Scarpa Bonazza Buora, Volonté e Orsini non sono riusciti ad esprimere il loro voto. </w:t>
        <w:br/>
        <w:t>Prendo altresì atto che l'onorevole Mereu non è riuscito a votare ma avrebbe voluto esprimere voto favorevole.</w:t>
      </w:r>
    </w:p>
    <w:p>
      <w:pPr>
        <w:pStyle w:val="Heading5"/>
        <w:rPr/>
      </w:pPr>
      <w:r>
        <w:rPr/>
      </w:r>
    </w:p>
    <w:p>
      <w:pPr>
        <w:pStyle w:val="Normal"/>
        <w:rPr/>
      </w:pPr>
      <w:r>
        <w:rPr/>
      </w:r>
    </w:p>
    <w:p>
      <w:pPr>
        <w:pStyle w:val="TextBody"/>
        <w:rPr>
          <w:b/>
          <w:b/>
          <w:bCs/>
        </w:rPr>
      </w:pPr>
      <w:r>
        <w:rPr>
          <w:b/>
          <w:bCs/>
        </w:rPr>
        <w:t>COMUNICATO STAMPA DOPO APPROVAZIONE   CAMERA</w:t>
      </w:r>
    </w:p>
    <w:p>
      <w:pPr>
        <w:pStyle w:val="Normal"/>
        <w:rPr>
          <w:b/>
          <w:b/>
          <w:bCs/>
        </w:rPr>
      </w:pPr>
      <w:r>
        <w:rPr>
          <w:b/>
          <w:bCs/>
        </w:rPr>
      </w:r>
    </w:p>
    <w:p>
      <w:pPr>
        <w:pStyle w:val="Normal"/>
        <w:rPr/>
      </w:pPr>
      <w:r>
        <w:rPr/>
      </w:r>
    </w:p>
    <w:p>
      <w:pPr>
        <w:pStyle w:val="Normal"/>
        <w:rPr/>
      </w:pPr>
      <w:r>
        <w:rPr/>
        <w:t xml:space="preserve">SICUREZZA: SE QUESTO RIORDINO NON PASSA, </w:t>
      </w:r>
    </w:p>
    <w:p>
      <w:pPr>
        <w:pStyle w:val="Normal"/>
        <w:rPr/>
      </w:pPr>
      <w:r>
        <w:rPr/>
        <w:t>RICONOSCENZA DEGLI UOMINI IN DIVISA</w:t>
      </w:r>
    </w:p>
    <w:p>
      <w:pPr>
        <w:pStyle w:val="Normal"/>
        <w:rPr/>
      </w:pPr>
      <w:r>
        <w:rPr/>
        <w:t>VERSO IL SENATO</w:t>
      </w:r>
    </w:p>
    <w:p>
      <w:pPr>
        <w:pStyle w:val="Normal"/>
        <w:rPr/>
      </w:pPr>
      <w:r>
        <w:rPr/>
      </w:r>
    </w:p>
    <w:p>
      <w:pPr>
        <w:pStyle w:val="Normal"/>
        <w:rPr/>
      </w:pPr>
      <w:r>
        <w:rPr/>
      </w:r>
    </w:p>
    <w:p>
      <w:pPr>
        <w:pStyle w:val="Normal"/>
        <w:rPr/>
      </w:pPr>
      <w:r>
        <w:rPr/>
      </w:r>
    </w:p>
    <w:p>
      <w:pPr>
        <w:pStyle w:val="Normal"/>
        <w:rPr/>
      </w:pPr>
      <w:r>
        <w:rPr/>
        <w:t>Se questo riordino non passa, come è possibile stando alle dichiarazioni del Senatore Contestabile, le donne e gli uomini della sicurezza e della difesa non possono che essere ampiamente soddisfatti per l’alto senso di responsabilità dimostrato dal Senato.</w:t>
      </w:r>
    </w:p>
    <w:p>
      <w:pPr>
        <w:pStyle w:val="Normal"/>
        <w:rPr/>
      </w:pPr>
      <w:r>
        <w:rPr/>
        <w:t>Grazie al quale, saranno forse evitati gli effetti dannosissimi di un riordino scellerato, pensato, voluto e portato a termine da una regia parlamentare, con idee, sulla sicurezza interna ed internazionale, abbastanza superate per tutti i destinatari.</w:t>
      </w:r>
    </w:p>
    <w:p>
      <w:pPr>
        <w:pStyle w:val="Normal"/>
        <w:rPr/>
      </w:pPr>
      <w:r>
        <w:rPr/>
        <w:t>A scanso di equivoci, si precisa che tutte le Organizzazioni Sindacali e le Rappresentanze Militari concordano sull’assoluta, indifferibile necessità di un riordino delle carriere: ma tutte rifiutano, quasi all’unisono questo riordino-truffa.</w:t>
      </w:r>
    </w:p>
    <w:p>
      <w:pPr>
        <w:pStyle w:val="Normal"/>
        <w:rPr/>
      </w:pPr>
      <w:r>
        <w:rPr/>
        <w:t>Un riordino per intenderci del tutto inadeguato ed in grado di aggravare sperequazioni esistenti, introducendone di nuove.</w:t>
      </w:r>
    </w:p>
    <w:p>
      <w:pPr>
        <w:pStyle w:val="Normal"/>
        <w:rPr/>
      </w:pPr>
      <w:r>
        <w:rPr/>
        <w:t>Riguardo alla copertura, che secondo qualcuno ammonterebbe a circa 1 miliardo di euro, si precisa che questo Governo intende stanziare poco più di un decimo rispetto a questa cifra: stanziamento assolutamente insufficiente per avviare un’operazione così onerosa.</w:t>
      </w:r>
    </w:p>
    <w:p>
      <w:pPr>
        <w:pStyle w:val="Normal"/>
        <w:rPr/>
      </w:pPr>
      <w:r>
        <w:rPr/>
        <w:t>Non è un conflitto di posizioni sindacali sull’entità delle risorse: è un dato di fatto riscontrabile dalla semplice lettura del provvedimento.</w:t>
      </w:r>
    </w:p>
    <w:p>
      <w:pPr>
        <w:pStyle w:val="Normal"/>
        <w:rPr/>
      </w:pPr>
      <w:r>
        <w:rPr/>
        <w:t>Come è un dato di fatto che i Sindacati e le Rappresentanze Militari, su mandato di oltre 400 mila operatori della Difesa e della Sicurezza sono assolutamente contrari a questo riordino e sperano che il Senato riesca a stopparlo: se qualcuno ha idee contrarie, è bene che si sappia che la sua rappresentatività, rispetto a questo fronte, è del tutto irrisoria, e non lo autorizza a parlare in nessun modo in nome e per conto dei poliziotti, dei carabinieri e dei soldati.</w:t>
      </w:r>
    </w:p>
    <w:p>
      <w:pPr>
        <w:pStyle w:val="Normal"/>
        <w:rPr/>
      </w:pPr>
      <w:r>
        <w:rPr/>
      </w:r>
    </w:p>
    <w:p>
      <w:pPr>
        <w:pStyle w:val="Normal"/>
        <w:rPr/>
      </w:pPr>
      <w:r>
        <w:rPr/>
      </w:r>
    </w:p>
    <w:p>
      <w:pPr>
        <w:pStyle w:val="Normal"/>
        <w:rPr/>
      </w:pPr>
      <w:r>
        <w:rPr/>
        <w:t>Roma, 2 febbraio 2006</w:t>
      </w:r>
    </w:p>
    <w:p>
      <w:pPr>
        <w:pStyle w:val="Normal"/>
        <w:rPr/>
      </w:pPr>
      <w:r>
        <w:rPr/>
      </w:r>
    </w:p>
    <w:p>
      <w:pPr>
        <w:pStyle w:val="Normal"/>
        <w:rPr/>
      </w:pPr>
      <w:r>
        <w:rPr/>
        <w:t>COMPARTO SICUREZZA</w:t>
      </w:r>
    </w:p>
    <w:p>
      <w:pPr>
        <w:pStyle w:val="Normal"/>
        <w:rPr/>
      </w:pPr>
      <w:r>
        <w:rPr/>
        <w:t>Polizia di Stato: Siulp; Siap-Anfp; Silp Cgil; Fsp; Coisp; Uilps</w:t>
      </w:r>
    </w:p>
    <w:p>
      <w:pPr>
        <w:pStyle w:val="Normal"/>
        <w:rPr/>
      </w:pPr>
      <w:r>
        <w:rPr/>
        <w:t>Co.Ce.R Carabinieri (responsabili settore) e Guardia di Finanza</w:t>
      </w:r>
    </w:p>
    <w:p>
      <w:pPr>
        <w:pStyle w:val="Normal"/>
        <w:rPr/>
      </w:pPr>
      <w:r>
        <w:rPr/>
        <w:t>Polizia Penitenziaria: Cisl Fp-Penitenziari; Fp Cgil Comparto Sicurezza;</w:t>
      </w:r>
    </w:p>
    <w:p>
      <w:pPr>
        <w:pStyle w:val="Normal"/>
        <w:rPr/>
      </w:pPr>
      <w:r>
        <w:rPr/>
        <w:t>Uilpa Penitenziari</w:t>
      </w:r>
    </w:p>
    <w:p>
      <w:pPr>
        <w:pStyle w:val="Normal"/>
        <w:rPr/>
      </w:pPr>
      <w:r>
        <w:rPr/>
        <w:t>Corpo Forestale dello Stato: Cisl Fp Forestali, Fp Cgil Comparto Sicurezza;</w:t>
      </w:r>
    </w:p>
    <w:p>
      <w:pPr>
        <w:pStyle w:val="Normal"/>
        <w:rPr/>
      </w:pPr>
      <w:r>
        <w:rPr/>
        <w:t>Uilpa Forestali</w:t>
      </w:r>
    </w:p>
    <w:p>
      <w:pPr>
        <w:pStyle w:val="Normal"/>
        <w:rPr/>
      </w:pPr>
      <w:r>
        <w:rPr/>
        <w:t>COMPARTO DIFESA</w:t>
      </w:r>
    </w:p>
    <w:p>
      <w:pPr>
        <w:pStyle w:val="Normal"/>
        <w:rPr/>
      </w:pPr>
      <w:r>
        <w:rPr/>
        <w:t>Co.Ce.R Esercito Italiano (responsabili settore); Aeronautica e Marina Militare (responsabili settore)</w:t>
      </w:r>
    </w:p>
    <w:p>
      <w:pPr>
        <w:pStyle w:val="Normal"/>
        <w:rPr/>
      </w:pPr>
      <w:r>
        <w:rPr/>
      </w:r>
    </w:p>
    <w:p>
      <w:pPr>
        <w:pStyle w:val="NormaleWeb"/>
        <w:spacing w:before="0" w:after="0"/>
        <w:rPr>
          <w:lang w:bidi="he-IL"/>
        </w:rPr>
      </w:pPr>
      <w:r>
        <w:rPr>
          <w:lang w:bidi="he-IL"/>
        </w:rPr>
      </w:r>
    </w:p>
    <w:p>
      <w:pPr>
        <w:pStyle w:val="Normal"/>
        <w:rPr>
          <w:lang w:bidi="he-IL"/>
        </w:rPr>
      </w:pPr>
      <w:r>
        <w:rPr>
          <w:lang w:bidi="he-IL"/>
        </w:rPr>
      </w:r>
    </w:p>
    <w:p>
      <w:pPr>
        <w:pStyle w:val="Heading"/>
        <w:ind w:left="-567" w:right="-568" w:firstLine="7"/>
        <w:rPr/>
      </w:pPr>
      <w:r>
        <w:rPr/>
      </w:r>
    </w:p>
    <w:p>
      <w:pPr>
        <w:pStyle w:val="Heading"/>
        <w:ind w:left="0" w:right="-568" w:hanging="0"/>
        <w:jc w:val="left"/>
        <w:rPr>
          <w:sz w:val="44"/>
        </w:rPr>
      </w:pPr>
      <w:r>
        <w:rPr>
          <w:sz w:val="44"/>
        </w:rPr>
        <w:t>TESTO PROPOSTO  DA COCER GUARDIA DI FINANZA  CATEGORIA   B (ISPETTORI)</w:t>
      </w:r>
    </w:p>
    <w:p>
      <w:pPr>
        <w:pStyle w:val="Heading"/>
        <w:ind w:left="-567" w:right="-568" w:firstLine="7"/>
        <w:rPr>
          <w:sz w:val="44"/>
        </w:rPr>
      </w:pPr>
      <w:r>
        <w:rPr>
          <w:sz w:val="44"/>
        </w:rPr>
      </w:r>
    </w:p>
    <w:p>
      <w:pPr>
        <w:pStyle w:val="Heading"/>
        <w:ind w:left="-567" w:right="-568" w:firstLine="7"/>
        <w:rPr>
          <w:sz w:val="44"/>
        </w:rPr>
      </w:pPr>
      <w:r>
        <w:rPr>
          <w:sz w:val="44"/>
        </w:rPr>
      </w:r>
    </w:p>
    <w:p>
      <w:pPr>
        <w:pStyle w:val="Heading"/>
        <w:ind w:left="-567" w:right="-568" w:firstLine="7"/>
        <w:rPr/>
      </w:pPr>
      <w:r>
        <w:rPr/>
        <w:t>COMANDO GENERALE DELLA GUARDIA DI FINANZA</w:t>
      </w:r>
    </w:p>
    <w:p>
      <w:pPr>
        <w:pStyle w:val="Subtitle"/>
        <w:rPr>
          <w:i w:val="false"/>
          <w:i w:val="false"/>
          <w:iCs w:val="false"/>
          <w:smallCaps/>
          <w:spacing w:val="30"/>
        </w:rPr>
      </w:pPr>
      <w:r>
        <w:rPr>
          <w:i w:val="false"/>
          <w:iCs w:val="false"/>
          <w:smallCaps/>
          <w:spacing w:val="30"/>
        </w:rPr>
        <w:t>Consiglio Centrale di Rappresentanza</w:t>
      </w:r>
    </w:p>
    <w:p>
      <w:pPr>
        <w:pStyle w:val="Normal"/>
        <w:jc w:val="center"/>
        <w:rPr>
          <w:sz w:val="20"/>
        </w:rPr>
      </w:pPr>
      <w:r>
        <w:rPr>
          <w:sz w:val="20"/>
        </w:rPr>
        <w:t>Viale XXI Aprile, 51 – 00162 Roma – Tel. 06/44242585 – Fax 06/44222633</w:t>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 (Articolo Unico)</w:t>
      </w:r>
    </w:p>
    <w:p>
      <w:pPr>
        <w:pStyle w:val="Normal"/>
        <w:jc w:val="center"/>
        <w:rPr/>
      </w:pPr>
      <w:r>
        <w:rPr/>
      </w:r>
    </w:p>
    <w:p>
      <w:pPr>
        <w:pStyle w:val="Normal"/>
        <w:jc w:val="center"/>
        <w:rPr/>
      </w:pPr>
      <w:r>
        <w:rPr/>
        <w:t>(Riordinamento delle carriere del personale delle Forze di polizia e delle Forze armate)</w:t>
      </w:r>
    </w:p>
    <w:p>
      <w:pPr>
        <w:pStyle w:val="Normal"/>
        <w:rPr/>
      </w:pPr>
      <w:r>
        <w:rPr/>
      </w:r>
    </w:p>
    <w:p>
      <w:pPr>
        <w:pStyle w:val="Normal"/>
        <w:rPr/>
      </w:pPr>
      <w:r>
        <w:rPr/>
      </w:r>
    </w:p>
    <w:p>
      <w:pPr>
        <w:pStyle w:val="Normal"/>
        <w:numPr>
          <w:ilvl w:val="0"/>
          <w:numId w:val="2"/>
        </w:numPr>
        <w:ind w:left="420" w:hanging="420"/>
        <w:jc w:val="both"/>
        <w:rPr/>
      </w:pPr>
      <w:r>
        <w:rPr/>
        <w:t>Il Governo della Repubblica è delegato ad emanare, su proposta dei Ministri interessati di concerto con il Ministro per la funzione pubblica nonché dei Ministri dell’economia e delle finanze, dell’interno e della difesa, se non proponenti, uno o più decreti legislativi per il riordinamento del personale non direttivo e non dirigente delle Forze di polizia di cui all’articolo 16 della legge 1° aprile 1981, n. 121, nonché delle Forze Armate, secondo linee finalizzate ad incrementare la funzionalità delle relative Amministrazioni o Corpi ed a valorizzare le risorse umane, omogeneamente a quanto già previsto per i dipendenti civili dello Stato, ferme restando le specificità conseguenti all’appartenenza alle Forze Armate o di polizia ed i rispettivi compiti istituzionali ed attribuzioni.</w:t>
      </w:r>
    </w:p>
    <w:p>
      <w:pPr>
        <w:pStyle w:val="Normal"/>
        <w:jc w:val="both"/>
        <w:rPr/>
      </w:pPr>
      <w:r>
        <w:rPr/>
      </w:r>
    </w:p>
    <w:p>
      <w:pPr>
        <w:pStyle w:val="Normal"/>
        <w:jc w:val="both"/>
        <w:rPr/>
      </w:pPr>
      <w:r>
        <w:rPr/>
      </w:r>
    </w:p>
    <w:p>
      <w:pPr>
        <w:pStyle w:val="Normal"/>
        <w:numPr>
          <w:ilvl w:val="0"/>
          <w:numId w:val="2"/>
        </w:numPr>
        <w:ind w:left="420" w:hanging="420"/>
        <w:jc w:val="both"/>
        <w:rPr/>
      </w:pPr>
      <w:r>
        <w:rPr/>
        <w:t>Saranno adottati entro sei mesi dalla data di entrata in vigore della presente legge, nell’ambito delle risorse disponibili e dell’autorizzazione di spesa di cui all’articolo 3, comma 155, secondo periodo, della legge 24 dicembre 2003, n. 350, i decreti legislativi recanti:</w:t>
      </w:r>
    </w:p>
    <w:p>
      <w:pPr>
        <w:pStyle w:val="Normal"/>
        <w:rPr/>
      </w:pPr>
      <w:r>
        <w:rPr/>
      </w:r>
    </w:p>
    <w:p>
      <w:pPr>
        <w:pStyle w:val="Normal"/>
        <w:rPr/>
      </w:pPr>
      <w:r>
        <w:rPr/>
      </w:r>
    </w:p>
    <w:p>
      <w:pPr>
        <w:pStyle w:val="Normal"/>
        <w:numPr>
          <w:ilvl w:val="1"/>
          <w:numId w:val="2"/>
        </w:numPr>
        <w:tabs>
          <w:tab w:val="clear" w:pos="708"/>
          <w:tab w:val="left" w:pos="826" w:leader="none"/>
        </w:tabs>
        <w:ind w:left="845" w:hanging="397"/>
        <w:jc w:val="both"/>
        <w:rPr/>
      </w:pPr>
      <w:r>
        <w:rPr/>
        <w:t>l’unificazione dei ruoli del personale appartenente ai ruoli degli agenti ed assistenti e dei sovrintendenti e qualifiche o gradi corrispondenti, assicurando una ripartizione dei relativi organici coerente con le esigenze di funzionalità delle Amministrazioni e con i principi di sostanziale equivalenza ed allineamento dei trattamenti economici ferme restando le rispettive peculiarità, prevedendo:</w:t>
      </w:r>
    </w:p>
    <w:p>
      <w:pPr>
        <w:pStyle w:val="Normal"/>
        <w:rPr/>
      </w:pPr>
      <w:r>
        <w:rPr/>
      </w:r>
    </w:p>
    <w:p>
      <w:pPr>
        <w:pStyle w:val="Normal"/>
        <w:numPr>
          <w:ilvl w:val="3"/>
          <w:numId w:val="2"/>
        </w:numPr>
        <w:tabs>
          <w:tab w:val="clear" w:pos="708"/>
        </w:tabs>
        <w:ind w:left="1225" w:hanging="397"/>
        <w:jc w:val="both"/>
        <w:rPr/>
      </w:pPr>
      <w:r>
        <w:rPr/>
        <w:t>la revisione delle procedure di avanzamento alle qualifiche di sovrintendenti e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e gradi corrispondenti, l’avanzamento alla qualifica di sovrintendente capo, o il trattamento economico corrispondente, comunque prima della cessazione dal servizio, salvo demerito;</w:t>
      </w:r>
    </w:p>
    <w:p>
      <w:pPr>
        <w:pStyle w:val="Normal"/>
        <w:ind w:left="1225" w:hanging="0"/>
        <w:rPr/>
      </w:pPr>
      <w:r>
        <w:rPr/>
      </w:r>
    </w:p>
    <w:p>
      <w:pPr>
        <w:pStyle w:val="Normal"/>
        <w:ind w:left="1225" w:hanging="0"/>
        <w:rPr>
          <w:i/>
          <w:i/>
        </w:rPr>
      </w:pPr>
      <w:r>
        <w:rPr>
          <w:i/>
        </w:rPr>
        <w:t>“</w:t>
      </w:r>
      <w:r>
        <w:rPr>
          <w:i/>
        </w:rPr>
        <w:t xml:space="preserve">la previsione di modalità d’accesso alle carriere superiori, in via transitoria per gli appartenenti al ruolo dei sovrintendenti che hanno superato prove di esame selettive, e in relazione al titolo di studio conseguito,e a regime al merito e al titolo di studio conseguito”   </w:t>
      </w:r>
    </w:p>
    <w:p>
      <w:pPr>
        <w:pStyle w:val="Normal"/>
        <w:ind w:left="1225" w:hanging="0"/>
        <w:rPr>
          <w:i/>
          <w:i/>
        </w:rPr>
      </w:pPr>
      <w:r>
        <w:rPr>
          <w:i/>
        </w:rPr>
      </w:r>
    </w:p>
    <w:p>
      <w:pPr>
        <w:pStyle w:val="Normal"/>
        <w:ind w:left="1225" w:hanging="0"/>
        <w:rPr/>
      </w:pPr>
      <w:r>
        <w:rPr/>
        <w:t>per l’Esercito, la Marina militare e l’Aeronautica militare, nonché per le forze di polizia ad ordinamento civile e militare, laddove più favorevole al personale, l’ulteriore facoltà di stabilire altre modalità di accesso ai gradi di sergente e corrispondenti, anche per concorso interno, ovvero ad anzianità, nonché di prevedere disposizioni transitorie volte a disciplinare, fino al raggiungimento delle consistenze organiche stabilite dal decreto legislativo 8 maggio 2001, n. 215, il graduale passaggio alle norme a regime, anche prevedendo di mantenere, in tutto o in parte, l’accesso nel grado di sergente secondo la procedura di cui all’articolo 10 del decreto legislativo 12 maggio 1995, n. 196;</w:t>
      </w:r>
    </w:p>
    <w:p>
      <w:pPr>
        <w:pStyle w:val="Corpodeltesto2"/>
        <w:rPr/>
      </w:pPr>
      <w:r>
        <w:rPr/>
      </w:r>
    </w:p>
    <w:p>
      <w:pPr>
        <w:pStyle w:val="Normal"/>
        <w:rPr/>
      </w:pPr>
      <w:r>
        <w:rPr/>
      </w:r>
    </w:p>
    <w:p>
      <w:pPr>
        <w:pStyle w:val="Normal"/>
        <w:numPr>
          <w:ilvl w:val="1"/>
          <w:numId w:val="2"/>
        </w:numPr>
        <w:tabs>
          <w:tab w:val="clear" w:pos="708"/>
          <w:tab w:val="left" w:pos="826" w:leader="none"/>
        </w:tabs>
        <w:ind w:left="845" w:hanging="397"/>
        <w:jc w:val="both"/>
        <w:rPr/>
      </w:pPr>
      <w:r>
        <w:rPr/>
        <w:t>interventi perequativi, anche di carattere economico, finalizzati ad assicurare il sostanziale allineamento delle carriere e dei trattamenti economici fondamentali del personale appartenente ai ruoli degli ispettori e corrispondenti e dei marescialli delle Forze armate, anche dando attuazione alle previsioni di cui all’articolo 1-bis, comma 18, del decreto-legge 28 maggio 2004, n. 136, convertito con modificazioni dalla legge 27 luglio 2004, n. 186, nonché, in armonia con la disciplina del pubblico impiego.</w:t>
      </w:r>
    </w:p>
    <w:p>
      <w:pPr>
        <w:pStyle w:val="Normal"/>
        <w:rPr/>
      </w:pPr>
      <w:r>
        <w:rPr/>
      </w:r>
    </w:p>
    <w:p>
      <w:pPr>
        <w:pStyle w:val="TextBodyIndent"/>
        <w:ind w:left="840" w:hanging="0"/>
        <w:jc w:val="both"/>
        <w:rPr/>
      </w:pPr>
      <w:r>
        <w:rPr/>
        <w:t>La valorizzazione economica o economico-funzionale degli ispettori – sostituti ufficiali di pubblica sicurezza e dei sostituti commissari e del personale di grado, qualifica o denominazione corrispondenti che deve avvenire:</w:t>
      </w:r>
    </w:p>
    <w:p>
      <w:pPr>
        <w:pStyle w:val="Normal"/>
        <w:rPr/>
      </w:pPr>
      <w:r>
        <w:rPr/>
      </w:r>
    </w:p>
    <w:p>
      <w:pPr>
        <w:pStyle w:val="Normal"/>
        <w:numPr>
          <w:ilvl w:val="3"/>
          <w:numId w:val="2"/>
        </w:numPr>
        <w:tabs>
          <w:tab w:val="clear" w:pos="708"/>
        </w:tabs>
        <w:ind w:left="1225" w:hanging="397"/>
        <w:jc w:val="both"/>
        <w:rPr/>
      </w:pPr>
      <w:r>
        <w:rPr/>
        <w:t>attraverso la creazione di un apposito ruolo direttivo con il limite al grado di commissario capo e gradi equipollenti riservato al grado apicale dei ruoli ispettori e dei marescialli;</w:t>
      </w:r>
    </w:p>
    <w:p>
      <w:pPr>
        <w:pStyle w:val="Normal"/>
        <w:tabs>
          <w:tab w:val="clear" w:pos="708"/>
          <w:tab w:val="left" w:pos="1620" w:leader="none"/>
        </w:tabs>
        <w:ind w:left="1620" w:hanging="360"/>
        <w:rPr/>
      </w:pPr>
      <w:r>
        <w:rPr/>
      </w:r>
    </w:p>
    <w:p>
      <w:pPr>
        <w:pStyle w:val="Normal"/>
        <w:numPr>
          <w:ilvl w:val="3"/>
          <w:numId w:val="2"/>
        </w:numPr>
        <w:tabs>
          <w:tab w:val="clear" w:pos="708"/>
        </w:tabs>
        <w:ind w:left="1225" w:hanging="397"/>
        <w:jc w:val="both"/>
        <w:rPr/>
      </w:pPr>
      <w:r>
        <w:rPr/>
        <w:t>il riposizionamento contestuale dei sottotenenti e tenenti e gradi o qualifiche corrispondenti dei ruoli normali e speciale delle Forze di polizia e delle Forze Armate, al grado di capitano e commissario capo;</w:t>
      </w:r>
    </w:p>
    <w:p>
      <w:pPr>
        <w:pStyle w:val="Normal"/>
        <w:tabs>
          <w:tab w:val="clear" w:pos="708"/>
          <w:tab w:val="left" w:pos="1620" w:leader="none"/>
        </w:tabs>
        <w:ind w:left="1620" w:hanging="360"/>
        <w:rPr/>
      </w:pPr>
      <w:r>
        <w:rPr/>
      </w:r>
    </w:p>
    <w:p>
      <w:pPr>
        <w:pStyle w:val="Normal"/>
        <w:numPr>
          <w:ilvl w:val="3"/>
          <w:numId w:val="2"/>
        </w:numPr>
        <w:tabs>
          <w:tab w:val="clear" w:pos="708"/>
        </w:tabs>
        <w:ind w:left="1225" w:hanging="397"/>
        <w:jc w:val="both"/>
        <w:rPr/>
      </w:pPr>
      <w:r>
        <w:rPr/>
        <w:t>conseguenti modificazioni dell’ordinamento del ruolo direttivo speciale e  del ruolo speciale delle Forze di Polizia ad ordinamento civile e militare e delle Forze Armate ovvero prevedendone anche la soppressione ove necessita, nonché la rideterminazione della consistenza organica dei gradi e qualifiche nei ruoli normali e la loro armonizzazione;</w:t>
      </w:r>
    </w:p>
    <w:p>
      <w:pPr>
        <w:pStyle w:val="Normal"/>
        <w:ind w:left="1260" w:hanging="0"/>
        <w:jc w:val="both"/>
        <w:rPr/>
      </w:pPr>
      <w:r>
        <w:rPr/>
      </w:r>
    </w:p>
    <w:p>
      <w:pPr>
        <w:pStyle w:val="Normal"/>
        <w:numPr>
          <w:ilvl w:val="3"/>
          <w:numId w:val="2"/>
        </w:numPr>
        <w:tabs>
          <w:tab w:val="clear" w:pos="708"/>
        </w:tabs>
        <w:ind w:left="1225" w:hanging="397"/>
        <w:jc w:val="both"/>
        <w:rPr>
          <w:bCs/>
        </w:rPr>
      </w:pPr>
      <w:r>
        <w:rPr>
          <w:bCs/>
        </w:rPr>
        <w:t>la previsione di un inquadramento, in via transitoria, degli Ispettori Sup. SUPS e dei Sostituti Commissari e qualifiche e gradi corrispondenti, nonché degli equipollenti delle Forze Armate, nelle prime due qualifiche dell’istituendo ruolo direttivo di cui al p. 1;</w:t>
      </w:r>
    </w:p>
    <w:p>
      <w:pPr>
        <w:pStyle w:val="Normal"/>
        <w:jc w:val="both"/>
        <w:rPr>
          <w:bCs/>
        </w:rPr>
      </w:pPr>
      <w:r>
        <w:rPr>
          <w:bCs/>
        </w:rPr>
      </w:r>
    </w:p>
    <w:p>
      <w:pPr>
        <w:pStyle w:val="Normal"/>
        <w:jc w:val="both"/>
        <w:rPr>
          <w:bCs/>
        </w:rPr>
      </w:pPr>
      <w:r>
        <w:rPr>
          <w:bCs/>
        </w:rPr>
      </w:r>
    </w:p>
    <w:p>
      <w:pPr>
        <w:pStyle w:val="Normal"/>
        <w:numPr>
          <w:ilvl w:val="1"/>
          <w:numId w:val="2"/>
        </w:numPr>
        <w:tabs>
          <w:tab w:val="clear" w:pos="708"/>
          <w:tab w:val="left" w:pos="826" w:leader="none"/>
        </w:tabs>
        <w:ind w:left="845" w:hanging="397"/>
        <w:jc w:val="both"/>
        <w:rPr>
          <w:bCs/>
        </w:rPr>
      </w:pPr>
      <w:r>
        <w:rPr>
          <w:bCs/>
        </w:rPr>
        <w:t>modalità di inquadramento nelle qualifiche superiori, in via transitoria e tenuto conto delle specifiche professionalità possedute, per gli appartenenti alle qualifiche di vice ispettore, ispettore e ispettore capo nonché degli equipollenti delle Forze Armate;</w:t>
      </w:r>
    </w:p>
    <w:p>
      <w:pPr>
        <w:pStyle w:val="Normal"/>
        <w:jc w:val="both"/>
        <w:rPr>
          <w:bCs/>
        </w:rPr>
      </w:pPr>
      <w:r>
        <w:rPr>
          <w:bCs/>
        </w:rPr>
      </w:r>
    </w:p>
    <w:p>
      <w:pPr>
        <w:pStyle w:val="Normal"/>
        <w:jc w:val="both"/>
        <w:rPr>
          <w:bCs/>
        </w:rPr>
      </w:pPr>
      <w:r>
        <w:rPr>
          <w:bCs/>
        </w:rPr>
      </w:r>
    </w:p>
    <w:p>
      <w:pPr>
        <w:pStyle w:val="Normal"/>
        <w:numPr>
          <w:ilvl w:val="1"/>
          <w:numId w:val="2"/>
        </w:numPr>
        <w:tabs>
          <w:tab w:val="clear" w:pos="708"/>
          <w:tab w:val="left" w:pos="826" w:leader="none"/>
        </w:tabs>
        <w:ind w:left="845" w:hanging="397"/>
        <w:jc w:val="both"/>
        <w:rPr>
          <w:bCs/>
        </w:rPr>
      </w:pPr>
      <w:r>
        <w:rPr>
          <w:bCs/>
        </w:rPr>
        <w:t>modalità di inquadramento nelle carriere superiori, in via transitoria, per gli appartenenti al ruolo dei sovrintendenti, nonché degli equipollenti delle Forze Armate, tenuto conto delle specifiche professionalità possedute.</w:t>
      </w:r>
    </w:p>
    <w:p>
      <w:pPr>
        <w:pStyle w:val="Normal"/>
        <w:rPr>
          <w:bCs/>
        </w:rPr>
      </w:pPr>
      <w:r>
        <w:rPr>
          <w:bCs/>
        </w:rPr>
      </w:r>
    </w:p>
    <w:p>
      <w:pPr>
        <w:pStyle w:val="Normal"/>
        <w:rPr>
          <w:bCs/>
        </w:rPr>
      </w:pPr>
      <w:r>
        <w:rPr>
          <w:bCs/>
        </w:rPr>
      </w:r>
    </w:p>
    <w:p>
      <w:pPr>
        <w:pStyle w:val="Normal"/>
        <w:numPr>
          <w:ilvl w:val="0"/>
          <w:numId w:val="2"/>
        </w:numPr>
        <w:ind w:left="420" w:hanging="420"/>
        <w:jc w:val="both"/>
        <w:rPr>
          <w:bCs/>
        </w:rPr>
      </w:pPr>
      <w:r>
        <w:rPr>
          <w:bCs/>
        </w:rPr>
        <w:t>1. Il Governo della Repubblica è delegato ad emanare, entro 6 mesi dall’entrata in vigore della presente legge, su proposta dei ministri interessati, di concerto con il ministro della funzione pubblica nonché dei ministri dell’economia e delle finanze, uno o più decreti legislativi per razionalizzare il procedimento negoziale e di concertazione di cui al decreto 12.05.1995 n. 195, al fine di assicurare maggiore aderenza dello stesso provvedimento alle specifiche e rispettive peculiarità del personale delle forze di polizia e delle forze armate.</w:t>
      </w:r>
    </w:p>
    <w:p>
      <w:pPr>
        <w:pStyle w:val="Normal"/>
        <w:ind w:left="420" w:hanging="0"/>
        <w:jc w:val="both"/>
        <w:rPr>
          <w:bCs/>
        </w:rPr>
      </w:pPr>
      <w:r>
        <w:rPr>
          <w:bCs/>
        </w:rPr>
        <w:t>2. Gli schemi di decreto legislativo di cui al precedente punto saranno trasmessi alle organizzazioni sindacali rappresentative sul piano nazionale e agli organi di rappresentanza militare del personale rispettivamente interessato, perché possano esprimere il proprio parere entro il termine di 20 giorni dalla ricezione dello schema stesso, trascorso il quale il parere si intende favorevole.</w:t>
      </w:r>
    </w:p>
    <w:p>
      <w:pPr>
        <w:pStyle w:val="Normal"/>
        <w:jc w:val="both"/>
        <w:rPr>
          <w:bCs/>
        </w:rPr>
      </w:pPr>
      <w:r>
        <w:rPr>
          <w:bCs/>
        </w:rPr>
      </w:r>
    </w:p>
    <w:p>
      <w:pPr>
        <w:pStyle w:val="Normal"/>
        <w:jc w:val="both"/>
        <w:rPr>
          <w:bCs/>
        </w:rPr>
      </w:pPr>
      <w:r>
        <w:rPr>
          <w:bCs/>
        </w:rPr>
      </w:r>
    </w:p>
    <w:p>
      <w:pPr>
        <w:pStyle w:val="Normal"/>
        <w:numPr>
          <w:ilvl w:val="0"/>
          <w:numId w:val="2"/>
        </w:numPr>
        <w:ind w:left="420" w:hanging="420"/>
        <w:jc w:val="both"/>
        <w:rPr>
          <w:bCs/>
        </w:rPr>
      </w:pPr>
      <w:r>
        <w:rPr>
          <w:bCs/>
        </w:rPr>
        <w:t>Al completamento dei riordinamenti di cui al comma 2, lett. b, nr. 4 e lett. c) e d), si provvede con successivi decreti legislativi, da adottarsi entro il 30 giugno 2007, compatibilmente con i vincoli di finanza pubblica, mediante finanziamenti da appostare annualmente nella legge finanziaria.</w:t>
      </w:r>
    </w:p>
    <w:p>
      <w:pPr>
        <w:pStyle w:val="Normal"/>
        <w:ind w:left="60" w:hanging="0"/>
        <w:jc w:val="both"/>
        <w:rPr>
          <w:b/>
          <w:b/>
          <w:bCs/>
        </w:rPr>
      </w:pPr>
      <w:r>
        <w:rPr>
          <w:b/>
          <w:bCs/>
        </w:rPr>
      </w:r>
    </w:p>
    <w:p>
      <w:pPr>
        <w:pStyle w:val="Normal"/>
        <w:ind w:left="60" w:hanging="0"/>
        <w:jc w:val="both"/>
        <w:rPr>
          <w:b/>
          <w:b/>
        </w:rPr>
      </w:pPr>
      <w:r>
        <w:rPr>
          <w:b/>
        </w:rPr>
      </w:r>
    </w:p>
    <w:p>
      <w:pPr>
        <w:pStyle w:val="Normal"/>
        <w:numPr>
          <w:ilvl w:val="0"/>
          <w:numId w:val="2"/>
        </w:numPr>
        <w:ind w:left="420" w:hanging="420"/>
        <w:jc w:val="both"/>
        <w:rPr/>
      </w:pPr>
      <w:r>
        <w:rPr/>
        <w:t>Contestualmente all’entrata in vigore dei decreti legislativi si provvederà alla rivisitazione e all’armonizzazione delle disposizioni retributive di cui D.lgv. n. 193 del 30 maggio 2003.</w:t>
      </w:r>
    </w:p>
    <w:p>
      <w:pPr>
        <w:pStyle w:val="Normal"/>
        <w:rPr/>
      </w:pPr>
      <w:r>
        <w:rPr/>
      </w:r>
    </w:p>
    <w:p>
      <w:pPr>
        <w:pStyle w:val="Normal"/>
        <w:rPr/>
      </w:pPr>
      <w:r>
        <w:rPr/>
      </w:r>
    </w:p>
    <w:p>
      <w:pPr>
        <w:pStyle w:val="Normal"/>
        <w:rPr/>
      </w:pPr>
      <w:r>
        <w:rPr/>
        <w:t>Roma, 28 settembre 2005</w:t>
      </w:r>
    </w:p>
    <w:p>
      <w:pPr>
        <w:pStyle w:val="Normal"/>
        <w:rPr/>
      </w:pPr>
      <w:r>
        <w:rPr/>
      </w:r>
    </w:p>
    <w:p>
      <w:pPr>
        <w:pStyle w:val="Normal"/>
        <w:rPr/>
      </w:pPr>
      <w:r>
        <w:rPr/>
      </w:r>
    </w:p>
    <w:p>
      <w:pPr>
        <w:pStyle w:val="Normal"/>
        <w:rPr/>
      </w:pPr>
      <w:r>
        <w:rPr/>
      </w:r>
    </w:p>
    <w:p>
      <w:pPr>
        <w:pStyle w:val="Normal"/>
        <w:jc w:val="both"/>
        <w:rPr/>
      </w:pPr>
      <w:r>
        <w:rPr/>
        <w:t>IL PRESENTE DOCUMENTO È STATO VOTATO ED APPROVATO IN DATA ODIERNA ALL’UNANIMITÀ DAI SEGUENTI DELEGATI APPARTENENTI ALLA CATEGORIA "B" DEL COCER GUARDIA DI FINANZA:</w:t>
      </w:r>
    </w:p>
    <w:p>
      <w:pPr>
        <w:pStyle w:val="Normal"/>
        <w:rPr/>
      </w:pPr>
      <w:r>
        <w:rPr/>
      </w:r>
    </w:p>
    <w:p>
      <w:pPr>
        <w:pStyle w:val="Normal"/>
        <w:tabs>
          <w:tab w:val="clear" w:pos="708"/>
          <w:tab w:val="left" w:pos="1260" w:leader="none"/>
          <w:tab w:val="left" w:pos="2880" w:leader="none"/>
        </w:tabs>
        <w:rPr/>
      </w:pPr>
      <w:r>
        <w:rPr/>
        <w:t>Lgt.</w:t>
        <w:tab/>
        <w:t>Maurizio</w:t>
        <w:tab/>
        <w:t>DORI</w:t>
      </w:r>
    </w:p>
    <w:p>
      <w:pPr>
        <w:pStyle w:val="Normal"/>
        <w:tabs>
          <w:tab w:val="clear" w:pos="708"/>
          <w:tab w:val="left" w:pos="1260" w:leader="none"/>
          <w:tab w:val="left" w:pos="2880" w:leader="none"/>
        </w:tabs>
        <w:rPr/>
      </w:pPr>
      <w:r>
        <w:rPr/>
        <w:t>Lgt.</w:t>
        <w:tab/>
        <w:t>Francesco</w:t>
        <w:tab/>
        <w:t>LEOTTA</w:t>
      </w:r>
    </w:p>
    <w:p>
      <w:pPr>
        <w:pStyle w:val="Normal"/>
        <w:tabs>
          <w:tab w:val="clear" w:pos="708"/>
          <w:tab w:val="left" w:pos="1260" w:leader="none"/>
          <w:tab w:val="left" w:pos="2880" w:leader="none"/>
        </w:tabs>
        <w:rPr/>
      </w:pPr>
      <w:r>
        <w:rPr/>
        <w:t>Mar.A.m.</w:t>
        <w:tab/>
        <w:t>Vincenzo</w:t>
        <w:tab/>
        <w:t>D’ANTONIO</w:t>
      </w:r>
    </w:p>
    <w:p>
      <w:pPr>
        <w:pStyle w:val="Normal"/>
        <w:tabs>
          <w:tab w:val="clear" w:pos="708"/>
          <w:tab w:val="left" w:pos="1260" w:leader="none"/>
          <w:tab w:val="left" w:pos="2880" w:leader="none"/>
        </w:tabs>
        <w:rPr/>
      </w:pPr>
      <w:r>
        <w:rPr/>
        <w:t>Mar.A.</w:t>
        <w:tab/>
        <w:t>Raffaele</w:t>
        <w:tab/>
        <w:t>DALESSANDRO</w:t>
      </w:r>
    </w:p>
    <w:p>
      <w:pPr>
        <w:pStyle w:val="Normal"/>
        <w:tabs>
          <w:tab w:val="clear" w:pos="708"/>
          <w:tab w:val="left" w:pos="1260" w:leader="none"/>
          <w:tab w:val="left" w:pos="2880" w:leader="none"/>
        </w:tabs>
        <w:rPr/>
      </w:pPr>
      <w:r>
        <w:rPr/>
        <w:t>Mar.A.</w:t>
        <w:tab/>
        <w:t>Nicola</w:t>
        <w:tab/>
        <w:t>GIORDANO</w:t>
      </w:r>
    </w:p>
    <w:p>
      <w:pPr>
        <w:pStyle w:val="NormaleWeb"/>
        <w:tabs>
          <w:tab w:val="clear" w:pos="708"/>
          <w:tab w:val="left" w:pos="1260" w:leader="none"/>
          <w:tab w:val="left" w:pos="2880" w:leader="none"/>
        </w:tabs>
        <w:spacing w:before="0" w:after="0"/>
        <w:rPr>
          <w:lang w:bidi="he-IL"/>
        </w:rPr>
      </w:pPr>
      <w:r>
        <w:rPr>
          <w:lang w:bidi="he-IL"/>
        </w:rPr>
        <w:t>Mar.O.</w:t>
        <w:tab/>
        <w:t>Salvatore</w:t>
        <w:tab/>
        <w:t>SCINO</w:t>
      </w:r>
    </w:p>
    <w:p>
      <w:pPr>
        <w:pStyle w:val="Normal"/>
        <w:rPr>
          <w:lang w:bidi="he-IL"/>
        </w:rPr>
      </w:pPr>
      <w:r>
        <w:rPr>
          <w:lang w:bidi="he-IL"/>
        </w:rPr>
      </w:r>
    </w:p>
    <w:p>
      <w:pPr>
        <w:pStyle w:val="Corpodeltesto2"/>
        <w:rPr>
          <w:i/>
          <w:i/>
          <w:sz w:val="24"/>
        </w:rPr>
      </w:pPr>
      <w:r>
        <w:rPr>
          <w:i/>
          <w:sz w:val="24"/>
        </w:rPr>
        <w:t xml:space="preserve">La parte in corsivo relativa ai sovrintendenti è stata inserita dall’associazione.  </w:t>
      </w:r>
    </w:p>
    <w:p>
      <w:pPr>
        <w:pStyle w:val="Corpodeltesto2"/>
        <w:rPr>
          <w:i/>
          <w:i/>
          <w:sz w:val="24"/>
        </w:rPr>
      </w:pPr>
      <w:r>
        <w:rPr>
          <w:i/>
          <w:sz w:val="24"/>
        </w:rPr>
      </w:r>
    </w:p>
    <w:p>
      <w:pPr>
        <w:pStyle w:val="Corpodeltesto2"/>
        <w:rPr/>
      </w:pPr>
      <w:r>
        <w:rPr/>
      </w:r>
    </w:p>
    <w:p>
      <w:pPr>
        <w:pStyle w:val="Corpodeltesto2"/>
        <w:rPr/>
      </w:pPr>
      <w:r>
        <w:rPr/>
        <w:t>POSIZIONE ESPRESSA SUL RIORDINO DALLA CATEGORIA  C ( APPUNTATI E FINANZIERI)  DEL COCER G. di F. IN UN INCONTRO CON IL COMANDANTE GENERALE</w:t>
      </w:r>
    </w:p>
    <w:p>
      <w:pPr>
        <w:pStyle w:val="Corpodeltesto2"/>
        <w:rPr/>
      </w:pPr>
      <w:r>
        <w:rPr/>
      </w:r>
    </w:p>
    <w:p>
      <w:pPr>
        <w:pStyle w:val="Normal"/>
        <w:jc w:val="both"/>
        <w:rPr>
          <w:b/>
          <w:b/>
          <w:sz w:val="36"/>
          <w:szCs w:val="28"/>
          <w:u w:val="single"/>
        </w:rPr>
      </w:pPr>
      <w:r>
        <w:rPr>
          <w:b/>
          <w:sz w:val="36"/>
          <w:szCs w:val="28"/>
          <w:u w:val="single"/>
        </w:rPr>
        <w:t xml:space="preserve">RIORDINO </w:t>
      </w:r>
    </w:p>
    <w:p>
      <w:pPr>
        <w:pStyle w:val="Normal"/>
        <w:jc w:val="both"/>
        <w:rPr>
          <w:b/>
          <w:b/>
          <w:sz w:val="28"/>
          <w:szCs w:val="28"/>
          <w:u w:val="single"/>
        </w:rPr>
      </w:pPr>
      <w:r>
        <w:rPr>
          <w:b/>
          <w:sz w:val="28"/>
          <w:szCs w:val="28"/>
          <w:u w:val="single"/>
        </w:rPr>
      </w:r>
    </w:p>
    <w:p>
      <w:pPr>
        <w:pStyle w:val="Normal"/>
        <w:rPr>
          <w:sz w:val="28"/>
          <w:szCs w:val="28"/>
        </w:rPr>
      </w:pPr>
      <w:r>
        <w:rPr>
          <w:sz w:val="28"/>
          <w:szCs w:val="28"/>
        </w:rPr>
        <w:t>Il provvedimento di riordino delle carriere è molto atteso e sentito dalla categoria Appuntati e Finanzieri, per più motivi. Per mera nota di storia vorremmo ricordare che sino al 1995 dopo quindici anni di servizio si aveva accesso ad un corso regionale che permetteva di rivestire la qualifica di appuntato sc. Upg. Che sostanzialmente attribuiva funzioni di ufficiale di polizia giudiziaria e riconosceva per questa un incremento economico, ovvero riqualificava e motivava il personale. Con l’operazione del riordino del 1995 il legislatore abolì la qualifica di UPG, transitando al ruolo dei sovrintendenti chi a quella data rivestiva la qualifica, dopodiché si chiuse</w:t>
      </w:r>
    </w:p>
    <w:p>
      <w:pPr>
        <w:pStyle w:val="Normal"/>
        <w:jc w:val="both"/>
        <w:rPr/>
      </w:pPr>
      <w:r>
        <w:rPr>
          <w:sz w:val="28"/>
          <w:szCs w:val="28"/>
        </w:rPr>
        <w:t xml:space="preserve">quella porta. Non vuole essere una polemica con i colleghi della categoria Ispettori, ma per quanto li riguarda il paritetico periodo di benefici (cd. periodo transitorio) terminerà nel 2008. Allora quello che la categoria chiede con forza e crediamo con ragionevole convinzione, dovrà essere un riordino che non si fermi per noi a sole 989 unità ovvero al 1,5% della forza totale (63000), mentre per le altre forze di polizia si hanno numeri che sono rispettivamente per i CC sono 7181 ovvero il </w:t>
      </w:r>
      <w:r>
        <w:rPr>
          <w:b/>
          <w:sz w:val="28"/>
          <w:szCs w:val="28"/>
        </w:rPr>
        <w:t>7,12</w:t>
      </w:r>
      <w:r>
        <w:rPr>
          <w:sz w:val="28"/>
          <w:szCs w:val="28"/>
        </w:rPr>
        <w:t xml:space="preserve">% (100847); per la PS 6670 ovvero l’6,2% (107536) e per la Polizia Penitenziaria 6623 ovvero l’ 15,4% (43031) (fonte prospetto di parametrazione al 2005). Attenzione manca il dato delle Forze Armate, ma non è una dimenticanza, ma una vera sconfitta, ci rendiamo conto nei fatti come le Forze Armate nel periodo pre-professionale, ovvero il termine della ferma volontaria, abbiano spinto negli anni dal basso verso l’alto i militari in ferma prolungata. Ma l’allarme e che la stessa operazione viene fatta con i neo-arruolati, veggasi a mero titolo di curiosità l’ultima puntata della trasmissione televisiva “Ballarò” del 29 novembre c.a., dove è stato intervistato tale Raffaele Morra di Marano di Napoli che con 2 anni di servizio rivestiva il grado di caporale, lo stesso se parametrato al finanziere, avrebbe la necessità </w:t>
      </w:r>
      <w:r>
        <w:rPr>
          <w:b/>
          <w:i/>
          <w:sz w:val="28"/>
          <w:szCs w:val="28"/>
        </w:rPr>
        <w:t>di attendere</w:t>
      </w:r>
      <w:r>
        <w:rPr>
          <w:sz w:val="28"/>
          <w:szCs w:val="28"/>
        </w:rPr>
        <w:t xml:space="preserve"> altri tre anni per diventare finanziere scelto. Allora non si può sempre pensare che le scelte dell’Amministrazione possano penalizzare sia la dignità che il </w:t>
      </w:r>
      <w:r>
        <w:rPr>
          <w:b/>
          <w:i/>
          <w:sz w:val="28"/>
          <w:szCs w:val="28"/>
        </w:rPr>
        <w:t>“portafogli</w:t>
      </w:r>
      <w:r>
        <w:rPr>
          <w:sz w:val="28"/>
          <w:szCs w:val="28"/>
        </w:rPr>
        <w:t xml:space="preserve">” dei militari del Corpo. Questo non è più sopportabile, la categoria che rappresentiamo aspetta il provvedimento del riordino quale nuovo strumento di riconoscimento </w:t>
      </w:r>
      <w:r>
        <w:rPr>
          <w:b/>
          <w:i/>
          <w:sz w:val="28"/>
          <w:szCs w:val="28"/>
        </w:rPr>
        <w:t>di dignità</w:t>
      </w:r>
      <w:r>
        <w:rPr>
          <w:sz w:val="28"/>
          <w:szCs w:val="28"/>
        </w:rPr>
        <w:t xml:space="preserve"> e portatore di stimoli per tutti i militari del Corpo. Bisogna prendere atto che l’attuale </w:t>
      </w:r>
      <w:r>
        <w:rPr>
          <w:b/>
          <w:i/>
          <w:sz w:val="28"/>
          <w:szCs w:val="28"/>
        </w:rPr>
        <w:t>sistema dei parametri</w:t>
      </w:r>
      <w:r>
        <w:rPr>
          <w:sz w:val="28"/>
          <w:szCs w:val="28"/>
        </w:rPr>
        <w:t xml:space="preserve"> ci ha penalizzato forte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28"/>
        </w:rPr>
      </w:pPr>
      <w:r>
        <w:rPr>
          <w:b/>
          <w:bCs/>
          <w:sz w:val="40"/>
          <w:szCs w:val="28"/>
        </w:rPr>
        <w:t>ED ORA UNA INTERESSANTE DISCUSSIONE REGISTRATA SULL’ ARGOMENTO  NEL  FORUM  DEL SITO  “FICIESSE.IT” .</w:t>
      </w:r>
    </w:p>
    <w:p>
      <w:pPr>
        <w:pStyle w:val="Normal"/>
        <w:jc w:val="both"/>
        <w:rPr>
          <w:b/>
          <w:b/>
          <w:bCs/>
          <w:sz w:val="40"/>
          <w:szCs w:val="28"/>
        </w:rPr>
      </w:pPr>
      <w:r>
        <w:rPr>
          <w:b/>
          <w:bCs/>
          <w:sz w:val="40"/>
          <w:szCs w:val="28"/>
        </w:rPr>
        <w:t>I TESTI RILEVANO  LA POSIZIONE  DEL PERSONALE.</w:t>
      </w:r>
    </w:p>
    <w:p>
      <w:pPr>
        <w:pStyle w:val="Normal"/>
        <w:jc w:val="both"/>
        <w:rPr>
          <w:b/>
          <w:b/>
          <w:bCs/>
          <w:sz w:val="40"/>
          <w:szCs w:val="28"/>
        </w:rPr>
      </w:pPr>
      <w:r>
        <w:rPr>
          <w:b/>
          <w:bCs/>
          <w:sz w:val="40"/>
          <w:szCs w:val="28"/>
        </w:rPr>
      </w:r>
    </w:p>
    <w:p>
      <w:pPr>
        <w:pStyle w:val="Normal"/>
        <w:rPr/>
      </w:pPr>
      <w:r>
        <w:rPr/>
        <w:t>ENZO</w:t>
      </w:r>
    </w:p>
    <w:p>
      <w:pPr>
        <w:pStyle w:val="Normal"/>
        <w:rPr/>
      </w:pPr>
      <w:r>
        <w:rPr/>
        <w:t>Il testo della riforma sarà formalmente esaminato sin dalla settimana corrente. E' stato decurtato l' art. 3 sulla divisione dei Comparti Difesa e Sicurezza che potrebbe rientrare come emendamento. Sit-in della Consulta Sicurezza.</w:t>
      </w:r>
    </w:p>
    <w:p>
      <w:pPr>
        <w:pStyle w:val="Normal"/>
        <w:rPr/>
      </w:pPr>
      <w:r>
        <w:rPr/>
        <w:t xml:space="preserve"> </w:t>
      </w:r>
    </w:p>
    <w:p>
      <w:pPr>
        <w:pStyle w:val="Normal"/>
        <w:rPr/>
      </w:pPr>
      <w:r>
        <w:rPr/>
        <w:t xml:space="preserve">Riordino, in sede referente </w:t>
      </w:r>
    </w:p>
    <w:p>
      <w:pPr>
        <w:pStyle w:val="Normal"/>
        <w:rPr/>
      </w:pPr>
      <w:r>
        <w:rPr/>
        <w:t xml:space="preserve"> </w:t>
      </w:r>
    </w:p>
    <w:p>
      <w:pPr>
        <w:pStyle w:val="Normal"/>
        <w:rPr/>
      </w:pPr>
      <w:r>
        <w:rPr/>
        <w:t>Roma, 19 settembre - Contro il tempo va avanti la delega sul Riordino delle carriere. Nel Comitato ristretto è stato elaborato dai due relatori il testo che sin dalla prossima settimana verrà valutato dalle Commissioni Interni e Difesa.</w:t>
      </w:r>
    </w:p>
    <w:p>
      <w:pPr>
        <w:pStyle w:val="Normal"/>
        <w:rPr/>
      </w:pPr>
      <w:r>
        <w:rPr/>
        <w:t>Si ribadisce che questo passo costituisce la premessa per l’approvazione della delega legislativa, ma non significa Riordino vero e proprio. La Riforma vera, quella che riguarderà il personale, verrà predisposta dal decreto delegato, il c.d. Decreto Legislativo.</w:t>
      </w:r>
    </w:p>
    <w:p>
      <w:pPr>
        <w:pStyle w:val="Normal"/>
        <w:rPr/>
      </w:pPr>
      <w:r>
        <w:rPr/>
        <w:t>Sono così smontati tutti i teoremi e le leggende metropolitane che i denigratori della riforma mettono in circolazione.</w:t>
      </w:r>
    </w:p>
    <w:p>
      <w:pPr>
        <w:pStyle w:val="Normal"/>
        <w:rPr/>
      </w:pPr>
      <w:r>
        <w:rPr/>
        <w:t>La legge delega prevede  3 punti di delegazione:</w:t>
      </w:r>
    </w:p>
    <w:p>
      <w:pPr>
        <w:pStyle w:val="Normal"/>
        <w:rPr/>
      </w:pPr>
      <w:r>
        <w:rPr/>
      </w:r>
    </w:p>
    <w:p>
      <w:pPr>
        <w:pStyle w:val="Normal"/>
        <w:rPr/>
      </w:pPr>
      <w:r>
        <w:rPr/>
        <w:t>1.  unificazione ruolo Agenti- Assistenti e Sovrintendenti;</w:t>
      </w:r>
    </w:p>
    <w:p>
      <w:pPr>
        <w:pStyle w:val="Normal"/>
        <w:rPr/>
      </w:pPr>
      <w:r>
        <w:rPr/>
      </w:r>
    </w:p>
    <w:p>
      <w:pPr>
        <w:pStyle w:val="Normal"/>
        <w:rPr/>
      </w:pPr>
      <w:r>
        <w:rPr/>
        <w:t>2. sviluppo della carriera degli ispettori del ruolo dei funzionari direttivi;</w:t>
      </w:r>
    </w:p>
    <w:p>
      <w:pPr>
        <w:pStyle w:val="Normal"/>
        <w:rPr/>
      </w:pPr>
      <w:r>
        <w:rPr/>
      </w:r>
    </w:p>
    <w:p>
      <w:pPr>
        <w:pStyle w:val="Normal"/>
        <w:rPr/>
      </w:pPr>
      <w:r>
        <w:rPr/>
        <w:t>3.  dirigenzializzazione dei Commissari.</w:t>
      </w:r>
    </w:p>
    <w:p>
      <w:pPr>
        <w:pStyle w:val="Normal"/>
        <w:rPr/>
      </w:pPr>
      <w:r>
        <w:rPr/>
      </w:r>
    </w:p>
    <w:p>
      <w:pPr>
        <w:pStyle w:val="Normal"/>
        <w:rPr/>
      </w:pPr>
      <w:r>
        <w:rPr/>
        <w:t>La realizzazione concreta dei tre punti richiede un’analisi approfondita dei costi e dei numeri organici del personale di ogni ruolo dei 5 Corpi di polizia.</w:t>
      </w:r>
    </w:p>
    <w:p>
      <w:pPr>
        <w:pStyle w:val="Normal"/>
        <w:rPr/>
      </w:pPr>
      <w:r>
        <w:rPr/>
        <w:t>Solo un veggente può dire oggi con quale anzianità verrà garantita la progressione da Assistente capo a Vice Sovrintendente.</w:t>
      </w:r>
    </w:p>
    <w:p>
      <w:pPr>
        <w:pStyle w:val="Normal"/>
        <w:rPr/>
      </w:pPr>
      <w:r>
        <w:rPr/>
      </w:r>
    </w:p>
    <w:p>
      <w:pPr>
        <w:pStyle w:val="Normal"/>
        <w:rPr/>
      </w:pPr>
      <w:r>
        <w:rPr/>
        <w:t>Ciò detto e ripetendo che senza la delega non può partire il complesso meccanismo del Riordino, si deve aggiungere che la Consulta Sicurezza ha organizzato un sit-in davanti alla Camera dei Deputati su questo punto.</w:t>
      </w:r>
    </w:p>
    <w:p>
      <w:pPr>
        <w:pStyle w:val="Normal"/>
        <w:rPr/>
      </w:pPr>
      <w:r>
        <w:rPr/>
        <w:t>Proseguono poi a ritmo battente  gli incontri con esponenti della maggioranza e dell’opposizione per conseguire nuovi fondi nella Finanziaria 2006.</w:t>
      </w:r>
    </w:p>
    <w:p>
      <w:pPr>
        <w:pStyle w:val="Normal"/>
        <w:rPr/>
      </w:pPr>
      <w:r>
        <w:rPr/>
      </w:r>
    </w:p>
    <w:p>
      <w:pPr>
        <w:pStyle w:val="Normal"/>
        <w:rPr/>
      </w:pPr>
      <w:r>
        <w:rPr/>
        <w:t>E’ evidente che nel prossimo esercizio finanziario vanno allocate le risorse per la seconda gamba del Riordino, quella relativa all’anno 2006 e all’anno 2007.</w:t>
      </w:r>
    </w:p>
    <w:p>
      <w:pPr>
        <w:pStyle w:val="Normal"/>
        <w:rPr/>
      </w:pPr>
      <w:r>
        <w:rPr/>
        <w:t>Se non vi saranno risposte concrete, si replica con la manifestazione nazionale che questa volta porterà in piazza tutta la Polizia.</w:t>
      </w:r>
    </w:p>
    <w:p>
      <w:pPr>
        <w:pStyle w:val="Normal"/>
        <w:rPr/>
      </w:pPr>
      <w:r>
        <w:rPr/>
        <w:t>Il successo dello sciopero delle ferie di ferragosto è stato proprio questo: migliaia di colleghi, anche di altre sigle sindacali, plaudono per la nostra coerenza !</w:t>
      </w:r>
    </w:p>
    <w:p>
      <w:pPr>
        <w:pStyle w:val="Normal"/>
        <w:rPr/>
      </w:pPr>
      <w:r>
        <w:rPr/>
      </w:r>
    </w:p>
    <w:p>
      <w:pPr>
        <w:pStyle w:val="Normal"/>
        <w:rPr/>
      </w:pPr>
      <w:r>
        <w:rPr/>
        <w:t>Quelle che seguono sono le Agenzie di stampa diffuse sull’argomento.</w:t>
      </w:r>
    </w:p>
    <w:p>
      <w:pPr>
        <w:pStyle w:val="Normal"/>
        <w:rPr/>
      </w:pPr>
      <w:r>
        <w:rPr/>
        <w:t xml:space="preserve"> </w:t>
      </w:r>
    </w:p>
    <w:p>
      <w:pPr>
        <w:pStyle w:val="Normal"/>
        <w:rPr/>
      </w:pPr>
      <w:r>
        <w:rPr/>
        <w:t xml:space="preserve">  </w:t>
      </w:r>
    </w:p>
    <w:p>
      <w:pPr>
        <w:pStyle w:val="Normal"/>
        <w:rPr/>
      </w:pPr>
      <w:r>
        <w:rPr/>
        <w:t>FORZE ORDINE:  AL VIA IN COMMISSIONE PDL PER RIORDINO CARRIERE</w:t>
      </w:r>
    </w:p>
    <w:p>
      <w:pPr>
        <w:pStyle w:val="Normal"/>
        <w:rPr/>
      </w:pPr>
      <w:r>
        <w:rPr/>
      </w:r>
    </w:p>
    <w:p>
      <w:pPr>
        <w:pStyle w:val="Normal"/>
        <w:rPr/>
      </w:pPr>
      <w:r>
        <w:rPr/>
        <w:t>(AGI) - Roma, 15 set. - Filippo Ascierto e Maurizio Saia, deputati di Alleanza Nazionale e relatori del progetto di legge per il riordino delle carriere del personale delle Forze di Polizia e delle Forze Armate, annunciano il passaggio del testo della pdl dal comitato ristretto alla sede referente, nelle commissioni Affari Costituzionali e Difesa congiunte della Camera.</w:t>
      </w:r>
    </w:p>
    <w:p>
      <w:pPr>
        <w:pStyle w:val="Normal"/>
        <w:rPr/>
      </w:pPr>
      <w:r>
        <w:rPr/>
        <w:t>Nel testo e' stato affrontato il problema del riordino del personale non direttivo e non dirigente con particolare attenzione per l'unificazione dei ruoli degli agenti, degli assistenti, dei sovrintendenti e personale con qualifiche o gradi corrispondenti. Nella proposta e' prevista inoltre la valorizzazione economica e funzionale degli ispettori sostituti ufficiali di pubblica sicurezza, dei sostituti commissari, e personale con qualifica o denominazione corrispondente. Per la dirigenza, inoltre, e' stato previsto un riordino in armonia con i trattamenti economici previsti per la dirigenza pubblica.</w:t>
      </w:r>
    </w:p>
    <w:p>
      <w:pPr>
        <w:pStyle w:val="Normal"/>
        <w:rPr/>
      </w:pPr>
      <w:r>
        <w:rPr/>
        <w:t xml:space="preserve">"Quando sarà avviato l'esame della proposta - dichiara il responsabile Sicurezza di AN, Filippo Ascierto - presenterò un emendamento che riguarda i gradi apicali del ruolo degli ispettori e dei marescialli delle forze di polizia e delle forze armate, mirante a creare un ruolo direttivo nuovo con il limite equivalente al grado di commissario capo e gradi equipollenti, e con il riposizionamento contestuale dei sottotenenti, tenenti e personale di grado e qualifica corrispondente, nei ruoli normali e speciali delle forze di polizia e delle forze armate, al grado di capitano e commissario capo". "Conseguentemente - conclude Ascierto - dovranno essere apportate modifiche, dove necessario e in base alle esigenze delle istituzioni, al ruolo normale e al ruolo direttivo speciale delle forze di polizia. Presentero' il mio emendamento nella successiva fase all'esame del comitato ristretto, non prima comunque del doveroso confronto con i gruppi parlamentari di opposizione". </w:t>
      </w:r>
      <w:r>
        <w:rPr>
          <w:lang w:val="en-GB"/>
        </w:rPr>
        <w:t>(AGI) Red 151623 SET 05 NNNN</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t>DIFESA: LUCIDI(DS), DA GOVERNO CONFUSIONE SU RIORDINO CARRIERE</w:t>
      </w:r>
    </w:p>
    <w:p>
      <w:pPr>
        <w:pStyle w:val="Normal"/>
        <w:rPr/>
      </w:pPr>
      <w:r>
        <w:rPr/>
      </w:r>
    </w:p>
    <w:p>
      <w:pPr>
        <w:pStyle w:val="Normal"/>
        <w:rPr/>
      </w:pPr>
      <w:r>
        <w:rPr/>
        <w:t>(ANSA) - ROMA, 15 set - ''Ma il governo vuole la riforma delle carriere delle forze armate e delle forze di polizia?''.</w:t>
      </w:r>
    </w:p>
    <w:p>
      <w:pPr>
        <w:pStyle w:val="Normal"/>
        <w:rPr/>
      </w:pPr>
      <w:r>
        <w:rPr/>
        <w:t>Lo chiede il deputato diessino Marcella Lucidi sottolineando che il governo e la maggioranza ''non hanno le idee chiare sul progetto di riordino delle carriere''.</w:t>
      </w:r>
    </w:p>
    <w:p>
      <w:pPr>
        <w:pStyle w:val="Normal"/>
        <w:rPr/>
      </w:pPr>
      <w:r>
        <w:rPr/>
        <w:t>''Pur apprezzando la buona volonta' dei relatori, gli onorevoli Saia e Ascierto - dice Lucidi - gli stessi relatori ci hanno proposto un primo testo senza avere il sostegno della maggioranza. Hanno poi ripiegato su una ipotesi 'ridotta' che non affronta alcuni aspetti necessari per una riforma organica: tra questi, gli effetti della creazione di un ruolo unico delle carriere esecutive, la progressione di carriera delle posizioni direttive, la contrattualizzazione dei dirigenti''.</w:t>
      </w:r>
    </w:p>
    <w:p>
      <w:pPr>
        <w:pStyle w:val="Normal"/>
        <w:rPr/>
      </w:pPr>
      <w:r>
        <w:rPr/>
        <w:t xml:space="preserve">Su tutto, aggiunge l'esponente diessino, ''pesa il silenzio del Governo, che non ci ha ancora detto se e come vuole questa riforma: non e' di poco conto visto che si tratta di una legge delega e per farla servono soldi. Prima che rivolgersi all'opposizione, quindi, i relatori chiedano un doveroso confronto ai loro colleghi di maggioranza e di Governo''. ''Noi - conclude - abbiamo gia' detto cosa pensiamo con le nostre proposte come ben sanno anche gli operatori che attendono questa riforma''.(ANSA). </w:t>
      </w:r>
    </w:p>
    <w:p>
      <w:pPr>
        <w:pStyle w:val="Normal"/>
        <w:rPr/>
      </w:pPr>
      <w:r>
        <w:rPr/>
        <w:t xml:space="preserve"> </w:t>
      </w:r>
    </w:p>
    <w:p>
      <w:pPr>
        <w:pStyle w:val="Normal"/>
        <w:rPr/>
      </w:pPr>
      <w:r>
        <w:rPr/>
        <w:t>ACCHILLE2</w:t>
      </w:r>
    </w:p>
    <w:p>
      <w:pPr>
        <w:pStyle w:val="Normal"/>
        <w:rPr/>
      </w:pPr>
      <w:r>
        <w:rPr/>
        <w:t>grazie per la precisione.</w:t>
      </w:r>
    </w:p>
    <w:p>
      <w:pPr>
        <w:pStyle w:val="Normal"/>
        <w:rPr/>
      </w:pPr>
      <w:r>
        <w:rPr/>
      </w:r>
    </w:p>
    <w:p>
      <w:pPr>
        <w:pStyle w:val="Normal"/>
        <w:rPr/>
      </w:pPr>
      <w:r>
        <w:rPr/>
        <w:t>mi sembra di capire che alla fine vogliono farci credere che faranno una riforma per le categorie app e fin sov e isp, ma che di fatto andrà a beneficio degli ufficiali e di alcuni isp. superiori che godono di luce riflessa?</w:t>
      </w:r>
    </w:p>
    <w:p>
      <w:pPr>
        <w:pStyle w:val="Normal"/>
        <w:rPr/>
      </w:pPr>
      <w:r>
        <w:rPr/>
      </w:r>
    </w:p>
    <w:p>
      <w:pPr>
        <w:pStyle w:val="Normal"/>
        <w:rPr/>
      </w:pPr>
      <w:r>
        <w:rPr/>
        <w:t>quasta volta veramente bisogna spendere due soldini ed andare tutti a roma chiaramente non i gita e farci vedere, quanti siamo e come siamo inc.......ti!!</w:t>
      </w:r>
    </w:p>
    <w:p>
      <w:pPr>
        <w:pStyle w:val="Normal"/>
        <w:rPr/>
      </w:pPr>
      <w:r>
        <w:rPr/>
      </w:r>
    </w:p>
    <w:p>
      <w:pPr>
        <w:pStyle w:val="Normal"/>
        <w:rPr/>
      </w:pPr>
      <w:r>
        <w:rPr/>
        <w:t>se questa volta si rimane in silenzio allora è inutile fare proclami a destra e a sinistra, ci becchiamo il cetriolo e zitti tutti!!!!</w:t>
      </w:r>
    </w:p>
    <w:p>
      <w:pPr>
        <w:pStyle w:val="Normal"/>
        <w:rPr/>
      </w:pPr>
      <w:r>
        <w:rPr/>
      </w:r>
    </w:p>
    <w:p>
      <w:pPr>
        <w:pStyle w:val="Normal"/>
        <w:rPr/>
      </w:pPr>
      <w:r>
        <w:rPr/>
        <w:t>ENZO</w:t>
      </w:r>
    </w:p>
    <w:p>
      <w:pPr>
        <w:pStyle w:val="Normal"/>
        <w:rPr/>
      </w:pPr>
      <w:r>
        <w:rPr/>
        <w:t>Alla Camera l' avvio della Riforma delle carriere</w:t>
      </w:r>
    </w:p>
    <w:p>
      <w:pPr>
        <w:pStyle w:val="Normal"/>
        <w:rPr/>
      </w:pPr>
      <w:r>
        <w:rPr/>
        <w:t xml:space="preserve"> </w:t>
      </w:r>
    </w:p>
    <w:p>
      <w:pPr>
        <w:pStyle w:val="Normal"/>
        <w:rPr/>
      </w:pPr>
      <w:r>
        <w:rPr/>
        <w:t>Giovedì 21 le Commissioni Difesa e Affari costituzionali inizieranno l' esame</w:t>
      </w:r>
    </w:p>
    <w:p>
      <w:pPr>
        <w:pStyle w:val="Normal"/>
        <w:rPr/>
      </w:pPr>
      <w:r>
        <w:rPr/>
        <w:t xml:space="preserve"> </w:t>
      </w:r>
    </w:p>
    <w:p>
      <w:pPr>
        <w:pStyle w:val="Normal"/>
        <w:rPr/>
      </w:pPr>
      <w:r>
        <w:rPr/>
        <w:t xml:space="preserve"> </w:t>
      </w:r>
      <w:r>
        <w:rPr/>
        <w:t>Se entro giovedì 21 luglio le Amministrazioni dei Corpi di polizia non avranno concordato un testo di delega sul Riordino delle Carriere, la maggioranza parlamentare sosterrà le deleghe già presentate a novembre, in sede di conversione in legge del provvedimento di Riallineamento degli Ispettori di polizia. E’ stato questo il leit motif del nostro Convegno Nazionale a cui hanno partecipato esponenti di caratura del Governo e dell’opposizione - i Sottosegretari Mantovano, Saporito e Brancher, i parlamentari Gasparri, Violante e Ascierto. L’obiettivo del Riordino delle carriere, a cominciare da adeguati interventi normativi in favore dei Funzionari di Polizia, fino ai giusti riconoscimenti per la base, nell’ottica di istituire un Ruolo unico Agenti-Assistenti e Sovrintendenti, è ripiombato più volte quale motivo condiviso dell’intero dibattito.</w:t>
      </w:r>
    </w:p>
    <w:p>
      <w:pPr>
        <w:pStyle w:val="Normal"/>
        <w:rPr/>
      </w:pPr>
      <w:r>
        <w:rPr/>
        <w:t xml:space="preserve"> </w:t>
      </w:r>
    </w:p>
    <w:p>
      <w:pPr>
        <w:pStyle w:val="Normal"/>
        <w:rPr/>
      </w:pPr>
      <w:r>
        <w:rPr/>
        <w:t xml:space="preserve">  </w:t>
      </w:r>
    </w:p>
    <w:p>
      <w:pPr>
        <w:pStyle w:val="Normal"/>
        <w:rPr/>
      </w:pPr>
      <w:r>
        <w:rPr/>
        <w:t>SALVATORE SR</w:t>
      </w:r>
    </w:p>
    <w:p>
      <w:pPr>
        <w:pStyle w:val="Normal"/>
        <w:rPr/>
      </w:pPr>
      <w:r>
        <w:rPr/>
        <w:t>Caro enzo, nel lodevole tentativo di fare informazione, stai facendo, forse involontariamente un po di confusione.</w:t>
      </w:r>
    </w:p>
    <w:p>
      <w:pPr>
        <w:pStyle w:val="Normal"/>
        <w:rPr/>
      </w:pPr>
      <w:r>
        <w:rPr/>
        <w:t>Questo messaggio è  vecchio e iINGANNEVOLE , in quanto leggendo il titolo si può pensare che alle camere si avvia il riordino - NIENTE DI PIU' SBAGLIATO, NON SI AVVIA UN BEL NIENTE. Molti si possono fermare solo al titolo e non accorgersi che si parla di un convegno di 2 mesi fà. E' giusto riportare i commenti dell'on. Lucidi e On Ascierto ( cosa perarlto già fatta in precedenti post ) così i nostri colleghi possono informasi e capire.  HO PARLATO con un membro della Commissione Difesa presente all'ultima riunione fatta 2 giorni fà e mi ha detto che un membro della maggioranza, nel corso della riunione che non ha fatto fare nessun passo avanti al riordino , ha dichiarato: " MRNO MALE CHE QUESTA RIUNIONE NON E' STATA REGISTRATA.... !"  E difatti sul sito della camera non esiste il resoconto della discussione e ci sono solo le dichiarazioni Ansa di Marcella Lucidi e Ascierto.</w:t>
      </w:r>
    </w:p>
    <w:p>
      <w:pPr>
        <w:pStyle w:val="Normal"/>
        <w:rPr/>
      </w:pPr>
      <w:r>
        <w:rPr/>
      </w:r>
    </w:p>
    <w:p>
      <w:pPr>
        <w:pStyle w:val="Normal"/>
        <w:rPr/>
      </w:pPr>
      <w:r>
        <w:rPr/>
        <w:t>MARK</w:t>
      </w:r>
    </w:p>
    <w:p>
      <w:pPr>
        <w:pStyle w:val="Normal"/>
        <w:rPr/>
      </w:pPr>
      <w:r>
        <w:rPr/>
        <w:t>Carissimi,</w:t>
      </w:r>
    </w:p>
    <w:p>
      <w:pPr>
        <w:pStyle w:val="Normal"/>
        <w:rPr/>
      </w:pPr>
      <w:r>
        <w:rPr/>
        <w:t>premesso che sono convinto che fino alla fine della legislatura non passerà alcun riordino, propongo 2 considerazioni:</w:t>
      </w:r>
    </w:p>
    <w:p>
      <w:pPr>
        <w:pStyle w:val="Normal"/>
        <w:rPr/>
      </w:pPr>
      <w:r>
        <w:rPr/>
        <w:t>il precedente riordino del 95 ha avuto solo un 30% di persone che ne hanno beneficiato;</w:t>
      </w:r>
    </w:p>
    <w:p>
      <w:pPr>
        <w:pStyle w:val="Normal"/>
        <w:rPr/>
      </w:pPr>
      <w:r>
        <w:rPr/>
        <w:t xml:space="preserve">gli altri mini-riordini hanno riguardato circa il 5% di persone; </w:t>
      </w:r>
    </w:p>
    <w:p>
      <w:pPr>
        <w:pStyle w:val="Normal"/>
        <w:rPr/>
      </w:pPr>
      <w:r>
        <w:rPr/>
        <w:t>questo attuale in discussione riguarda forse solo il 15%,</w:t>
      </w:r>
    </w:p>
    <w:p>
      <w:pPr>
        <w:pStyle w:val="Normal"/>
        <w:rPr/>
      </w:pPr>
      <w:r>
        <w:rPr/>
        <w:t>e l'altro 50% del personale? Sono circa 11 anni che aspetta un riordino serio.</w:t>
      </w:r>
    </w:p>
    <w:p>
      <w:pPr>
        <w:pStyle w:val="Normal"/>
        <w:rPr/>
      </w:pPr>
      <w:r>
        <w:rPr/>
        <w:t>Personalmente non credo più alle parole della maggioranza (vds on.le ,,,)</w:t>
      </w:r>
    </w:p>
    <w:p>
      <w:pPr>
        <w:pStyle w:val="Normal"/>
        <w:rPr/>
      </w:pPr>
      <w:r>
        <w:rPr/>
        <w:t>ma concordo con quanto ha esposto l'on.le Lucidi, neanche la maggioranza ha le idee chiare.</w:t>
      </w:r>
    </w:p>
    <w:p>
      <w:pPr>
        <w:pStyle w:val="Normal"/>
        <w:rPr/>
      </w:pPr>
      <w:r>
        <w:rPr/>
        <w:t>A cosa serve unificare il ruolo app-fin con quello sovrintendenti? Si sprecano solo soldi per inutili operazioni di carte burocratiche.</w:t>
      </w:r>
    </w:p>
    <w:p>
      <w:pPr>
        <w:pStyle w:val="Normal"/>
        <w:rPr/>
      </w:pPr>
      <w:r>
        <w:rPr/>
        <w:t>Mancano le risorse finanziarie? Basta trovarle è facile come diceva il delegato Cocer tagliamo le spese per le auto blu, le mos, straordinari inutili.. e abbiamo le risorse finanziarie per fare un riordino equo per tutto il personale.</w:t>
      </w:r>
    </w:p>
    <w:p>
      <w:pPr>
        <w:pStyle w:val="Normal"/>
        <w:rPr/>
      </w:pPr>
      <w:r>
        <w:rPr/>
        <w:t>Forse è solo la volontà di fare le cose serie che manca, non le risorse finanziarie.</w:t>
      </w:r>
    </w:p>
    <w:p>
      <w:pPr>
        <w:pStyle w:val="Normal"/>
        <w:rPr/>
      </w:pPr>
      <w:r>
        <w:rPr/>
        <w:t>Egregi colleghi, credo che i politici sappiano molto bene che il problema del riordino è per ognuno di noi il tallone di achille e su questa nostra speranza loro vendono inutile fumo.</w:t>
      </w:r>
    </w:p>
    <w:p>
      <w:pPr>
        <w:pStyle w:val="Normal"/>
        <w:rPr/>
      </w:pPr>
      <w:r>
        <w:rPr/>
        <w:t>Ecco questi progetti di legge, per me, sono solo fumo,fumo,fumo, ma niente arrosto.</w:t>
      </w:r>
    </w:p>
    <w:p>
      <w:pPr>
        <w:pStyle w:val="Normal"/>
        <w:rPr/>
      </w:pPr>
      <w:r>
        <w:rPr/>
      </w:r>
    </w:p>
    <w:p>
      <w:pPr>
        <w:pStyle w:val="Normal"/>
        <w:rPr/>
      </w:pPr>
      <w:r>
        <w:rPr/>
        <w:t>ELFER</w:t>
      </w:r>
    </w:p>
    <w:p>
      <w:pPr>
        <w:pStyle w:val="Normal"/>
        <w:rPr/>
      </w:pPr>
      <w:r>
        <w:rPr/>
        <w:t>Io devo ammettere che queste notizie sul riordino mi han messo un'enorme confusione nella testa...</w:t>
      </w:r>
    </w:p>
    <w:p>
      <w:pPr>
        <w:pStyle w:val="Normal"/>
        <w:rPr/>
      </w:pPr>
      <w:r>
        <w:rPr/>
      </w:r>
    </w:p>
    <w:p>
      <w:pPr>
        <w:pStyle w:val="Normal"/>
        <w:rPr/>
      </w:pPr>
      <w:r>
        <w:rPr/>
        <w:t>Ma come, si parla di riordino del personale non direttivo e non dirigente e, (scusate il maiuscolo ma voglio veramente gridare!) SI INSERISCONO I SOLITI CONTENTINI PER LA CATEGORIA UFFICIALI.</w:t>
      </w:r>
    </w:p>
    <w:p>
      <w:pPr>
        <w:pStyle w:val="Normal"/>
        <w:rPr/>
      </w:pPr>
      <w:r>
        <w:rPr/>
      </w:r>
    </w:p>
    <w:p>
      <w:pPr>
        <w:pStyle w:val="Normal"/>
        <w:rPr/>
      </w:pPr>
      <w:r>
        <w:rPr/>
        <w:t>Ogni riforma che è stata fatta, ha avuto sempre un bel contentino per la categoria ufficiali; per questa riforma, lo ricorderete, si parlava di "agganciare" la categoria ufficiali alla carriera diplomatica-prefettizia.</w:t>
      </w:r>
    </w:p>
    <w:p>
      <w:pPr>
        <w:pStyle w:val="Normal"/>
        <w:rPr/>
      </w:pPr>
      <w:r>
        <w:rPr/>
      </w:r>
    </w:p>
    <w:p>
      <w:pPr>
        <w:pStyle w:val="Normal"/>
        <w:rPr/>
      </w:pPr>
      <w:r>
        <w:rPr/>
        <w:t>Orbene, premetto che io non ho nulla contro la categoria ufficiali e ritengo che sia doveroso che anche loro perseguano quelli che sono i loro interessi.</w:t>
      </w:r>
    </w:p>
    <w:p>
      <w:pPr>
        <w:pStyle w:val="Normal"/>
        <w:rPr/>
      </w:pPr>
      <w:r>
        <w:rPr/>
      </w:r>
    </w:p>
    <w:p>
      <w:pPr>
        <w:pStyle w:val="Normal"/>
        <w:rPr/>
      </w:pPr>
      <w:r>
        <w:rPr/>
        <w:t>Ma mi viene il dubbio che le risorse non ci siano a causa del contentino che si vorrebbe dare alla categoria ufficiali. O sbaglio?</w:t>
      </w:r>
    </w:p>
    <w:p>
      <w:pPr>
        <w:pStyle w:val="Normal"/>
        <w:rPr/>
      </w:pPr>
      <w:r>
        <w:rPr/>
      </w:r>
    </w:p>
    <w:p>
      <w:pPr>
        <w:pStyle w:val="Normal"/>
        <w:rPr/>
      </w:pPr>
      <w:r>
        <w:rPr/>
        <w:t>Ma quelle per fare questa riforma non erano risorse già stanziate? o sbaglio?</w:t>
      </w:r>
    </w:p>
    <w:p>
      <w:pPr>
        <w:pStyle w:val="Normal"/>
        <w:rPr/>
      </w:pPr>
      <w:r>
        <w:rPr/>
      </w:r>
    </w:p>
    <w:p>
      <w:pPr>
        <w:pStyle w:val="Normal"/>
        <w:rPr/>
      </w:pPr>
      <w:r>
        <w:rPr/>
        <w:t>Infine sono totalmente contrario all'unificazione del ruolo app.e fin e sovrintendenti: primo perchè non ne capisco l'utilità, poi perchè nessuno si è fatto venire il dubbio che si tratta di personale con qualifiche differenti (APG - UPG e APT e UPT). E infine perchè mi sembra (mi perdonino i colleghi del ruolo app.e fin) una mancanza di rispetto verso i sov.ti.</w:t>
      </w:r>
    </w:p>
    <w:p>
      <w:pPr>
        <w:pStyle w:val="Normal"/>
        <w:rPr/>
      </w:pPr>
      <w:r>
        <w:rPr/>
      </w:r>
    </w:p>
    <w:p>
      <w:pPr>
        <w:pStyle w:val="Normal"/>
        <w:rPr/>
      </w:pPr>
      <w:r>
        <w:rPr/>
        <w:t>ENZO</w:t>
      </w:r>
    </w:p>
    <w:p>
      <w:pPr>
        <w:pStyle w:val="Normal"/>
        <w:rPr/>
      </w:pPr>
      <w:r>
        <w:rPr/>
        <w:t>Concordo pienamente, meglio lasciare tutto com'è , con l'unica eccezione di favorire i gradi apicali di ogni categoria considerato che dovranno lavorare ancora 20/30 anni.</w:t>
      </w:r>
    </w:p>
    <w:p>
      <w:pPr>
        <w:pStyle w:val="Normal"/>
        <w:rPr/>
      </w:pPr>
      <w:r>
        <w:rPr/>
      </w:r>
    </w:p>
    <w:p>
      <w:pPr>
        <w:pStyle w:val="Normal"/>
        <w:rPr/>
      </w:pPr>
      <w:r>
        <w:rPr/>
        <w:t>FLASCH</w:t>
      </w:r>
    </w:p>
    <w:p>
      <w:pPr>
        <w:pStyle w:val="Normal"/>
        <w:rPr/>
      </w:pPr>
      <w:r>
        <w:rPr/>
        <w:t>Penso che al di la  di tanta retorica e dietrologia, per noi sov. che abbiamo vinto un concorso, questo pseudo riordino rappresenta la massima penalizzazione che si possa ottenere. Ciò che francamente mi meraviglia, nonostante  il nostro congruo numero all'interno del Corpo,  è il silenzio assordante in materia. Possibile che almeno per una volta non si riesca ad essere uniti e fare sentire  le nostre ragioni?(fosse per me creerei un forum appropriato).</w:t>
      </w:r>
    </w:p>
    <w:p>
      <w:pPr>
        <w:pStyle w:val="Normal"/>
        <w:rPr/>
      </w:pPr>
      <w:r>
        <w:rPr/>
      </w:r>
    </w:p>
    <w:p>
      <w:pPr>
        <w:pStyle w:val="Normal"/>
        <w:rPr/>
      </w:pPr>
      <w:r>
        <w:rPr/>
        <w:t>SOVRINCA</w:t>
      </w:r>
    </w:p>
    <w:p>
      <w:pPr>
        <w:pStyle w:val="Normal"/>
        <w:rPr/>
      </w:pPr>
      <w:r>
        <w:rPr/>
        <w:t>Uniti si potrà pure riuscire ad essere.</w:t>
      </w:r>
    </w:p>
    <w:p>
      <w:pPr>
        <w:pStyle w:val="Normal"/>
        <w:rPr/>
      </w:pPr>
      <w:r>
        <w:rPr/>
        <w:t>Il problema è COME farci sentire !</w:t>
      </w:r>
    </w:p>
    <w:p>
      <w:pPr>
        <w:pStyle w:val="Normal"/>
        <w:rPr/>
      </w:pPr>
      <w:r>
        <w:rPr/>
      </w:r>
    </w:p>
    <w:p>
      <w:pPr>
        <w:pStyle w:val="Normal"/>
        <w:rPr/>
      </w:pPr>
      <w:r>
        <w:rPr/>
        <w:t xml:space="preserve">Non abbiamo rappresentanti "nella rappresentanza", sembra che nessuno di noi conosca politici di sorta, ecc. </w:t>
      </w:r>
    </w:p>
    <w:p>
      <w:pPr>
        <w:pStyle w:val="Normal"/>
        <w:rPr/>
      </w:pPr>
      <w:r>
        <w:rPr/>
        <w:t>Insomma siamo messi male !</w:t>
      </w:r>
    </w:p>
    <w:p>
      <w:pPr>
        <w:pStyle w:val="Normal"/>
        <w:rPr/>
      </w:pPr>
      <w:r>
        <w:rPr/>
      </w:r>
    </w:p>
    <w:p>
      <w:pPr>
        <w:pStyle w:val="Normal"/>
        <w:rPr/>
      </w:pPr>
      <w:r>
        <w:rPr/>
        <w:t>Proposte ?</w:t>
      </w:r>
    </w:p>
    <w:p>
      <w:pPr>
        <w:pStyle w:val="Normal"/>
        <w:rPr/>
      </w:pPr>
      <w:r>
        <w:rPr/>
      </w:r>
    </w:p>
    <w:p>
      <w:pPr>
        <w:pStyle w:val="Normal"/>
        <w:rPr/>
      </w:pPr>
      <w:r>
        <w:rPr/>
        <w:t>ZARAI Sovrintendenti vincitori di concorso della Polizia hanno creato l'associazione SOVRITALIA che ha anche un sito internet, ove gli appartenenti scrivono sul forum "libro degli ospiti"; è aggiornatissimo in quanto loro sono informati in tempo reale dai rappresentanti dei loro sindacati sull'andamento della legge di riordino. Attualmente tale bozza di legge è ferma in Parlamento presso le commissioni riunite (I e IV), la discussione sul testo riprenderà martedì 20 settembre. Possiamo solo sperare che venga almeno eliminato il "punto d)" dell'art. 1, che impedisce il passaggio al ruolo superiore, condannando i Sovrintendenti a retrocedere nuovamente dal ruolo "sottufficiali" al ruolo "di base". Alcune organizzazioni sindacali della Polizia (COISP, CONSAP e RINNOVAMENTO SINDACALE), portano avanti le proteste dei loro Sovrintendenti, c'èe la speranza che vengano ascoltati. Infine c'è da dire che siamo a fine legislatura e i tempi per l'approvazione sono comunque ristrettissimi, per cui è probabile che alla fine non si faccia in tempo.</w:t>
      </w:r>
    </w:p>
    <w:p>
      <w:pPr>
        <w:pStyle w:val="Normal"/>
        <w:rPr/>
      </w:pPr>
      <w:r>
        <w:rPr/>
      </w:r>
    </w:p>
    <w:p>
      <w:pPr>
        <w:pStyle w:val="Normal"/>
        <w:rPr/>
      </w:pPr>
      <w:r>
        <w:rPr/>
        <w:t>SOVRITALIA</w:t>
      </w:r>
    </w:p>
    <w:p>
      <w:pPr>
        <w:pStyle w:val="Normal"/>
        <w:rPr/>
      </w:pPr>
      <w:r>
        <w:rPr/>
        <w:t>In effetti si può sperare solo che ci "difenda" la Polizia !</w:t>
      </w:r>
    </w:p>
    <w:p>
      <w:pPr>
        <w:pStyle w:val="Normal"/>
        <w:rPr/>
      </w:pPr>
      <w:r>
        <w:rPr/>
      </w:r>
    </w:p>
    <w:p>
      <w:pPr>
        <w:pStyle w:val="Normal"/>
        <w:rPr/>
      </w:pPr>
      <w:r>
        <w:rPr/>
        <w:t>Grazie per la segnalazione del sito.</w:t>
      </w:r>
    </w:p>
    <w:p>
      <w:pPr>
        <w:pStyle w:val="Normal"/>
        <w:rPr/>
      </w:pPr>
      <w:r>
        <w:rPr/>
      </w:r>
    </w:p>
    <w:p>
      <w:pPr>
        <w:pStyle w:val="Normal"/>
        <w:rPr/>
      </w:pPr>
      <w:r>
        <w:rPr/>
        <w:t>Almeno potremo seguire da lì...</w:t>
      </w:r>
    </w:p>
    <w:p>
      <w:pPr>
        <w:pStyle w:val="Normal"/>
        <w:rPr/>
      </w:pPr>
      <w:r>
        <w:rPr/>
      </w:r>
    </w:p>
    <w:p>
      <w:pPr>
        <w:pStyle w:val="Normal"/>
        <w:rPr/>
      </w:pPr>
      <w:r>
        <w:rPr/>
        <w:t>ENZO</w:t>
      </w:r>
    </w:p>
    <w:p>
      <w:pPr>
        <w:pStyle w:val="Normal"/>
        <w:rPr/>
      </w:pPr>
      <w:r>
        <w:rPr/>
        <w:t>TRANSITO NEL RUOLO ISPETTORI PER I SOVRINTENDENTI VINCITORI DI CONCORSO.</w:t>
      </w:r>
    </w:p>
    <w:p>
      <w:pPr>
        <w:pStyle w:val="Normal"/>
        <w:rPr/>
      </w:pPr>
      <w:r>
        <w:rPr/>
      </w:r>
    </w:p>
    <w:p>
      <w:pPr>
        <w:pStyle w:val="Normal"/>
        <w:rPr/>
      </w:pPr>
      <w:r>
        <w:rPr/>
        <w:t>IN POLIZIA LO SI CHIEDE SENZA MEZZI TERMINI!!!</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Roma, li 14 settembre 2005</w:t>
      </w:r>
    </w:p>
    <w:p>
      <w:pPr>
        <w:pStyle w:val="Normal"/>
        <w:rPr/>
      </w:pPr>
      <w:r>
        <w:rPr/>
      </w:r>
    </w:p>
    <w:p>
      <w:pPr>
        <w:pStyle w:val="Normal"/>
        <w:rPr/>
      </w:pPr>
      <w:r>
        <w:rPr/>
      </w:r>
    </w:p>
    <w:p>
      <w:pPr>
        <w:pStyle w:val="Normal"/>
        <w:rPr/>
      </w:pPr>
      <w:r>
        <w:rPr/>
        <w:t>Oggetto: legge delega riordino Forze di Polizia.</w:t>
      </w:r>
    </w:p>
    <w:p>
      <w:pPr>
        <w:pStyle w:val="Normal"/>
        <w:rPr/>
      </w:pPr>
      <w:r>
        <w:rPr/>
      </w:r>
    </w:p>
    <w:p>
      <w:pPr>
        <w:pStyle w:val="Normal"/>
        <w:rPr/>
      </w:pPr>
      <w:r>
        <w:rPr/>
      </w:r>
    </w:p>
    <w:p>
      <w:pPr>
        <w:pStyle w:val="Normal"/>
        <w:rPr/>
      </w:pPr>
      <w:r>
        <w:rPr/>
        <w:t>Ai Sig. componenti la IV Commissione</w:t>
      </w:r>
    </w:p>
    <w:p>
      <w:pPr>
        <w:pStyle w:val="Normal"/>
        <w:rPr/>
      </w:pPr>
      <w:r>
        <w:rPr/>
      </w:r>
    </w:p>
    <w:p>
      <w:pPr>
        <w:pStyle w:val="Normal"/>
        <w:rPr/>
      </w:pPr>
      <w:r>
        <w:rPr/>
      </w:r>
    </w:p>
    <w:p>
      <w:pPr>
        <w:pStyle w:val="Normal"/>
        <w:rPr/>
      </w:pPr>
      <w:r>
        <w:rPr/>
        <w:t xml:space="preserve">      </w:t>
      </w:r>
      <w:r>
        <w:rPr/>
        <w:t>Dopo un'estate di polemiche, cortei, sciopero delle ferie e esternazioni varie, riaprono le Camere e riprendono i lavori parlamentari.</w:t>
      </w:r>
    </w:p>
    <w:p>
      <w:pPr>
        <w:pStyle w:val="Normal"/>
        <w:rPr/>
      </w:pPr>
      <w:r>
        <w:rPr/>
        <w:t xml:space="preserve">      </w:t>
      </w:r>
      <w:r>
        <w:rPr/>
        <w:t>La legge delega sul riordino, già abbozzata, è in dirittura d'arrivo ma l'autunno, stagione di vendemmia e di messa a dimora dei futuri raccolti, deve far riflettere sulle contraddizioni rilevate, sulle promesse non mantenute e far programmare con intelligenza gli emendamenti correttivi.</w:t>
      </w:r>
    </w:p>
    <w:p>
      <w:pPr>
        <w:pStyle w:val="Normal"/>
        <w:rPr/>
      </w:pPr>
      <w:r>
        <w:rPr/>
        <w:t xml:space="preserve">      </w:t>
      </w:r>
      <w:r>
        <w:rPr/>
        <w:t>Per la Polizia di Stato, la bozza ha approvato in parte quanto si aspetta dal '95, come l'unificazione dei ruoli esecutivi, che comporterà la giusta previsione di carriera per tutti gli operatori dalla qualifica di base a quella di Sov. Capo nell'arco di circa 25 anni di servizio. Aumento di parametro, nuove e più gratificanti funzioni e competenze senza perdita della sede faticosamente conquistata e a tutela del troppo spesso calpestato diritto di tutela della famiglia.</w:t>
      </w:r>
    </w:p>
    <w:p>
      <w:pPr>
        <w:pStyle w:val="Normal"/>
        <w:rPr/>
      </w:pPr>
      <w:r>
        <w:rPr/>
        <w:t xml:space="preserve">      </w:t>
      </w:r>
      <w:r>
        <w:rPr/>
        <w:t>Ed ha introdotto la previsione di interventi perequativi per allineare le carriere e i trattamenti economici del personale dei ruoli degli ispettori e l'unificazione dei ruoli dei funzionari. Quest'ultimo principio da attuare con risorse da reperire con le future leggi finanziarie e non entro i primi sei mesi con i miseri 130 milioni di euro residui del finanziamento della legge finanziaria 2004 (di cui 122  stanziati per il 2006).</w:t>
      </w:r>
    </w:p>
    <w:p>
      <w:pPr>
        <w:pStyle w:val="Normal"/>
        <w:rPr/>
      </w:pPr>
      <w:r>
        <w:rPr/>
        <w:t xml:space="preserve">      </w:t>
      </w:r>
      <w:r>
        <w:rPr/>
        <w:t>Ma ciò che ci ha sorpresi e irritati (non solo noi) è il punto d) dell'art. 1 comma 2 che vieta qualsiasi norma transitoria che preveda inquadramenti nei ruoli superiori.</w:t>
      </w:r>
    </w:p>
    <w:p>
      <w:pPr>
        <w:pStyle w:val="Normal"/>
        <w:rPr/>
      </w:pPr>
      <w:r>
        <w:rPr/>
      </w:r>
    </w:p>
    <w:p>
      <w:pPr>
        <w:pStyle w:val="Normal"/>
        <w:rPr/>
      </w:pPr>
      <w:r>
        <w:rPr/>
        <w:t xml:space="preserve">      </w:t>
      </w:r>
      <w:r>
        <w:rPr/>
        <w:t>Vogliamo ricordare tutti i precedenti della questione "riordino" innescati nel 1995, irrisolti e, anzi, ancor più ingarbugliati nel 2001, per tentare di far comprendere - una volta di più - la necessità di adottare una "ratio legis" che tuteli i principi di ragionevolezza, logica, correttezza e buona amministrazione, le legittime aspettative del personale contemperate con le esigenze dell'Amministrazione e con spese non proibitive.</w:t>
      </w:r>
    </w:p>
    <w:p>
      <w:pPr>
        <w:pStyle w:val="Normal"/>
        <w:rPr/>
      </w:pPr>
      <w:r>
        <w:rPr/>
        <w:t xml:space="preserve">      </w:t>
      </w:r>
      <w:r>
        <w:rPr/>
        <w:t>In particolare, con tutte le contraddizioni e sperequazioni fatte norma, che hanno prodotto situazioni giuridicamente rilevanti, oggi ci si trova di fronte ad una vera e propria questione morale.</w:t>
      </w:r>
    </w:p>
    <w:p>
      <w:pPr>
        <w:pStyle w:val="Normal"/>
        <w:rPr/>
      </w:pPr>
      <w:r>
        <w:rPr/>
        <w:t xml:space="preserve">      </w:t>
      </w:r>
      <w:r>
        <w:rPr/>
        <w:t>Proprio i principi costituzionali dispongono che "il concorso pubblico costituisce il metodo normale di provvista del personale anche per le qualifiche superiori."</w:t>
      </w:r>
    </w:p>
    <w:p>
      <w:pPr>
        <w:pStyle w:val="Normal"/>
        <w:rPr/>
      </w:pPr>
      <w:r>
        <w:rPr/>
        <w:t xml:space="preserve">      </w:t>
      </w:r>
      <w:r>
        <w:rPr/>
        <w:t>Orbene, dal '95 ad oggi, si è derogato a tali fondamentali principi per decine di migliaia di operatori dei Comparti Sicurezza e Difesa.</w:t>
      </w:r>
    </w:p>
    <w:p>
      <w:pPr>
        <w:pStyle w:val="Normal"/>
        <w:rPr/>
      </w:pPr>
      <w:r>
        <w:rPr/>
        <w:t xml:space="preserve">      </w:t>
      </w:r>
      <w:r>
        <w:rPr/>
        <w:t>Oggi, che sia pur con risorse esigue, si intende provvedere al riallineamento delle pregresse situazioni, chi già tanto ha avuto negli anni precedenti (in deroga ai principi su citati) continua a ottenere, mentre chi nel frattempo ha studiato, superato concorsi e corsi, per effetto dei quali è stato anche trasferito in altre sedi, non vede riconosciuto questo impegno in rapporto ai colleghi pari qualifica degli anni precedenti e vede tassativamente applicare gli assunti dei principi su citati.</w:t>
      </w:r>
    </w:p>
    <w:p>
      <w:pPr>
        <w:pStyle w:val="Normal"/>
        <w:rPr/>
      </w:pPr>
      <w:r>
        <w:rPr/>
        <w:t xml:space="preserve">      </w:t>
      </w:r>
      <w:r>
        <w:rPr/>
        <w:t>Tutto ciò ha generato diffuso malcontento e mortificazione tra quel personale che aveva creduto nei principi cardine della Buona Amministrazione e si era messo in discussione, spesso accettando sacrifici personali e familiari onerosi.</w:t>
      </w:r>
    </w:p>
    <w:p>
      <w:pPr>
        <w:pStyle w:val="Normal"/>
        <w:rPr/>
      </w:pPr>
      <w:r>
        <w:rPr/>
        <w:t xml:space="preserve">      </w:t>
      </w:r>
      <w:r>
        <w:rPr/>
        <w:t>Tutti i PDL precedenti questa bozza di legge delega contenevano specifiche previsioni di tutela per questo personale con formule di riallineamento, ma, al momento topico e nonostante tutto quanto progettato, i buoni propositi sono naufragati miseramente.</w:t>
      </w:r>
    </w:p>
    <w:p>
      <w:pPr>
        <w:pStyle w:val="Normal"/>
        <w:rPr/>
      </w:pPr>
      <w:r>
        <w:rPr/>
        <w:t xml:space="preserve">      </w:t>
      </w:r>
      <w:r>
        <w:rPr/>
        <w:t>Noi non ci stiamo, non possiamo accettare passivamente l'ennesima dimenticanza delle tante assicurazioni dateci.</w:t>
      </w:r>
    </w:p>
    <w:p>
      <w:pPr>
        <w:pStyle w:val="Normal"/>
        <w:rPr/>
      </w:pPr>
      <w:r>
        <w:rPr/>
        <w:t xml:space="preserve">      </w:t>
      </w:r>
      <w:r>
        <w:rPr/>
        <w:t>Lo abbiamo evidenziato più volte e in più occasioni, finanche nelle audizioni informali dello scorso maggio.</w:t>
      </w:r>
    </w:p>
    <w:p>
      <w:pPr>
        <w:pStyle w:val="Normal"/>
        <w:rPr/>
      </w:pPr>
      <w:r>
        <w:rPr/>
        <w:t xml:space="preserve">      </w:t>
      </w:r>
      <w:r>
        <w:rPr/>
        <w:t>Pretendiamo un intervento davvero perequativo per tutti quegli operatori che hanno meritato il ruolo e la qualifica che rivestono per esclusivi meriti propri.</w:t>
      </w:r>
    </w:p>
    <w:p>
      <w:pPr>
        <w:pStyle w:val="Normal"/>
        <w:rPr/>
      </w:pPr>
      <w:r>
        <w:rPr/>
        <w:t xml:space="preserve">      </w:t>
      </w:r>
      <w:r>
        <w:rPr/>
        <w:t>E non si può escluderli da quanto riconosciuto e promesso con interventi, Ordini del Giorno, PDL, previsioni di aliquote di posti riservati a concorso (D. Lgs. 53/2001, art. 13), interpellanze parlamentari, etc.</w:t>
      </w:r>
    </w:p>
    <w:p>
      <w:pPr>
        <w:pStyle w:val="Normal"/>
        <w:rPr/>
      </w:pPr>
      <w:r>
        <w:rPr/>
        <w:t xml:space="preserve">      </w:t>
      </w:r>
      <w:r>
        <w:rPr/>
        <w:t>Esigiamo che la bozza di legge delega sia modificata con l'eliminazione del punto d), comma 2°, art. 1 e adeguatamente emendata con l'inserimento di seguenti principi da applicare con i successivi decreti delegati:</w:t>
      </w:r>
    </w:p>
    <w:p>
      <w:pPr>
        <w:pStyle w:val="Normal"/>
        <w:rPr/>
      </w:pPr>
      <w:r>
        <w:rPr/>
      </w:r>
    </w:p>
    <w:p>
      <w:pPr>
        <w:pStyle w:val="Normal"/>
        <w:rPr/>
      </w:pPr>
      <w:r>
        <w:rPr/>
        <w:t>* Estensione del cosiddetto "principio dell'annualità dei concorsi" istituito con D. Lgs. 53/2001 (e variato con L. 3/2003, art. 36) anche per i corsi 15°, 16° e 17° vice sovrintendenti e conseguente retrodatazione della decorrenza GIURIDICA al 1° gennaio dell'anno successivo a quello per il quale sono state accertate le vacanze di organico. Il costo globale è insignificante, in quanto, nell'immediato, consisterebbe nell'aumento di 4 punti di parametro per 1.150 V. Sov.ti del 15° corso (da V. Sov. a Sov.te). Identica previsione è stata inclusa nell'art. 4 della bozza di legge delega a favore dei nuovi vice sovrintendenti della Polizia Penitenziaria.</w:t>
      </w:r>
    </w:p>
    <w:p>
      <w:pPr>
        <w:pStyle w:val="Normal"/>
        <w:rPr/>
      </w:pPr>
      <w:r>
        <w:rPr/>
      </w:r>
    </w:p>
    <w:p>
      <w:pPr>
        <w:pStyle w:val="Normal"/>
        <w:rPr/>
      </w:pPr>
      <w:r>
        <w:rPr/>
      </w:r>
    </w:p>
    <w:p>
      <w:pPr>
        <w:pStyle w:val="Normal"/>
        <w:rPr/>
      </w:pPr>
      <w:r>
        <w:rPr/>
        <w:t>* Inquadramento nel superiore ruolo degli ispettori per i 3.850 vice sovrintendenti vincitori di concorso per esami dei tre corsi summenzionati, in quanto in possesso della medesima preparazione di oltre 15.000 ispettori già sovrintendenti acceduti in ruolo ope legis, senza previa selezione concorsuale, psico-attitudinale, frequenza di corsi di aggiornamento. Il costo globale si aggira sui 3 milioni di euro lordi/anno. Si evidenzia che attualmente l'organico del ruolo ispettori è in deficit di 3.880 unità.</w:t>
      </w:r>
    </w:p>
    <w:p>
      <w:pPr>
        <w:pStyle w:val="Normal"/>
        <w:rPr/>
      </w:pPr>
      <w:r>
        <w:rPr/>
      </w:r>
    </w:p>
    <w:p>
      <w:pPr>
        <w:pStyle w:val="Normal"/>
        <w:rPr/>
      </w:pPr>
      <w:r>
        <w:rPr/>
      </w:r>
    </w:p>
    <w:p>
      <w:pPr>
        <w:pStyle w:val="Normal"/>
        <w:rPr/>
      </w:pPr>
      <w:r>
        <w:rPr/>
      </w:r>
    </w:p>
    <w:p>
      <w:pPr>
        <w:pStyle w:val="Normal"/>
        <w:rPr/>
      </w:pPr>
      <w:r>
        <w:rPr/>
        <w:t>* In alternativa al precedente punto e per i medesimi presupposti, previsione di un corso-concorso o un concorso interno straordinario per vice ispettore per soli titoli, riservato al personale del ruolo sovrintendenti acceduto in ruolo per selezione concorsuale per titoli ed  esami, con scrutinio da effettuarsi sulla base dell'anzianità di ruolo.</w:t>
      </w:r>
    </w:p>
    <w:p>
      <w:pPr>
        <w:pStyle w:val="Normal"/>
        <w:rPr/>
      </w:pPr>
      <w:r>
        <w:rPr/>
      </w:r>
    </w:p>
    <w:p>
      <w:pPr>
        <w:pStyle w:val="Normal"/>
        <w:rPr/>
      </w:pPr>
      <w:r>
        <w:rPr/>
      </w:r>
    </w:p>
    <w:p>
      <w:pPr>
        <w:pStyle w:val="Normal"/>
        <w:rPr/>
      </w:pPr>
      <w:r>
        <w:rPr/>
        <w:t>* per gli ispettori del 7° corso e successivi, vincitori di concorso per esami e frequentatori di 18 mesi di corso, l'allineamento, in ordine di ruolo, alle qualifiche di tutti gli ispettori acceduti in ruolo a seguito del superamento di specifiche e selettive prove concorsuali, selezioni psico-fisico-attitudinali e frequenza di corso di aggiornamento e formazione.</w:t>
      </w:r>
    </w:p>
    <w:p>
      <w:pPr>
        <w:pStyle w:val="Normal"/>
        <w:rPr/>
      </w:pPr>
      <w:r>
        <w:rPr/>
      </w:r>
    </w:p>
    <w:p>
      <w:pPr>
        <w:pStyle w:val="Normal"/>
        <w:rPr/>
      </w:pPr>
      <w:r>
        <w:rPr/>
      </w:r>
    </w:p>
    <w:p>
      <w:pPr>
        <w:pStyle w:val="Normal"/>
        <w:rPr/>
      </w:pPr>
      <w:r>
        <w:rPr/>
        <w:t>* allineamento contributivo agli omologhi dei Carabinieri e della Guardia di Finanza per i vice ispettori del 7° corso e successivi, provenienti dalla vita civile,  (interpellanza urgente 2/01452, seduta n° 581 del 7/2/05, On. Alfano) .</w:t>
      </w:r>
    </w:p>
    <w:p>
      <w:pPr>
        <w:pStyle w:val="Normal"/>
        <w:rPr/>
      </w:pPr>
      <w:r>
        <w:rPr/>
      </w:r>
    </w:p>
    <w:p>
      <w:pPr>
        <w:pStyle w:val="Normal"/>
        <w:rPr/>
      </w:pPr>
      <w:r>
        <w:rPr/>
      </w:r>
    </w:p>
    <w:p>
      <w:pPr>
        <w:pStyle w:val="Normal"/>
        <w:rPr/>
      </w:pPr>
      <w:r>
        <w:rPr/>
        <w:t>* Computo, ai fini dell'anzianità di servizio in ruolo, del periodo di 18 mesi di corso svolto dai vice ispettori del 7° corso e successivi concorsi pubblici.</w:t>
      </w:r>
    </w:p>
    <w:p>
      <w:pPr>
        <w:pStyle w:val="Normal"/>
        <w:rPr/>
      </w:pPr>
      <w:r>
        <w:rPr/>
      </w:r>
    </w:p>
    <w:p>
      <w:pPr>
        <w:pStyle w:val="Normal"/>
        <w:rPr/>
      </w:pPr>
      <w:r>
        <w:rPr/>
      </w:r>
    </w:p>
    <w:p>
      <w:pPr>
        <w:pStyle w:val="Normal"/>
        <w:rPr/>
      </w:pPr>
      <w:r>
        <w:rPr/>
        <w:t xml:space="preserve">* Estensione a tutti gli appartenenti del ruolo ispettori in possesso dei requisiti minimi di cui al D. Lgs. 334/2000 e successive modifiche della possibilità di partecipazione al concorso interno per l'accesso al ruolo direttivo speciale. </w:t>
      </w:r>
    </w:p>
    <w:p>
      <w:pPr>
        <w:pStyle w:val="Normal"/>
        <w:rPr/>
      </w:pPr>
      <w:r>
        <w:rPr/>
      </w:r>
    </w:p>
    <w:p>
      <w:pPr>
        <w:pStyle w:val="Normal"/>
        <w:rPr/>
      </w:pPr>
      <w:r>
        <w:rPr/>
        <w:t>Onorevoli Deputati, non ci sono più attenuanti.</w:t>
      </w:r>
    </w:p>
    <w:p>
      <w:pPr>
        <w:pStyle w:val="Normal"/>
        <w:rPr/>
      </w:pPr>
      <w:r>
        <w:rPr/>
        <w:t>E' ora di dimostrare concreto impegno per risolvere le problematiche esposte che si accavallano e moltiplicano in ogni legislatura a causa della mancanza di previsioni a lungo termine.</w:t>
      </w:r>
    </w:p>
    <w:p>
      <w:pPr>
        <w:pStyle w:val="Normal"/>
        <w:rPr/>
      </w:pPr>
      <w:r>
        <w:rPr/>
        <w:t>Ci aspettiamo che nel prosieguo dell'iter legislativo si tenga conto di quanto esaminato negli ultimi anni e si risolvano una volta per tutte le gravi problematiche ordinamentali della Polizia di Stato.  In caso contrario, l'ennesima mortificazione delle motivate aspettative degli operatori della Sicurezza non potrà non provocare plateali forme di protesta.</w:t>
      </w:r>
    </w:p>
    <w:p>
      <w:pPr>
        <w:pStyle w:val="Normal"/>
        <w:rPr/>
      </w:pPr>
      <w:r>
        <w:rPr/>
      </w:r>
    </w:p>
    <w:p>
      <w:pPr>
        <w:pStyle w:val="Normal"/>
        <w:rPr/>
      </w:pPr>
      <w:r>
        <w:rPr/>
      </w:r>
    </w:p>
    <w:p>
      <w:pPr>
        <w:pStyle w:val="Normal"/>
        <w:rPr/>
      </w:pPr>
      <w:r>
        <w:rPr/>
        <w:t>Cordialmente.</w:t>
      </w:r>
    </w:p>
    <w:p>
      <w:pPr>
        <w:pStyle w:val="Normal"/>
        <w:rPr/>
      </w:pPr>
      <w:r>
        <w:rPr/>
        <w:t>Giuseppe Treglia</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unti </w:t>
      </w:r>
    </w:p>
    <w:p>
      <w:pPr>
        <w:pStyle w:val="Normal"/>
        <w:rPr/>
      </w:pPr>
      <w:r>
        <w:rPr/>
      </w:r>
    </w:p>
    <w:p>
      <w:pPr>
        <w:pStyle w:val="Normal"/>
        <w:rPr/>
      </w:pPr>
      <w:r>
        <w:rPr/>
        <w:t>Legge 350/2003, finanziaria 2004:  stanziamento fondi per riordino</w:t>
      </w:r>
    </w:p>
    <w:p>
      <w:pPr>
        <w:pStyle w:val="Normal"/>
        <w:rPr/>
      </w:pPr>
      <w:r>
        <w:rPr/>
      </w:r>
    </w:p>
    <w:p>
      <w:pPr>
        <w:pStyle w:val="Normal"/>
        <w:rPr/>
      </w:pPr>
      <w:r>
        <w:rPr/>
        <w:t>Comma 155. È autorizzata la spesa di 87 milioni di euro per l'anno 2004, 42 milioni di euro per l'anno 2005 e 38 milioni di euro a decorrere dal 2006 da destinare a provvedimenti normativi volti al riallineamento, con effetti economici a decorrere dal 1º gennaio 2003, delle posizioni di carriera del personale dell'Esercito, della Marina, ivi comprese le Capitanerie di porto, e dell'Aeronautica inquadrato nei ruoli dei marescialli ai sensi dell'articolo 34 del decreto legislativo 12 maggio 1995, n. 196, con quelle del personale dell'Arma dei carabinieri inquadrato nel ruolo degli ispettori ai sensi dell'articolo 46 del decreto legislativo 12 maggio 1995, n. 198. È altresì autorizzata la spesa di 73 milioni di euro per l'anno 2004, 118 milioni di euro per l'anno 2005 e 122 milioni di euro a decorrere dall'anno 2006 da destinare a provvedimenti normativi in materia di riordino dei ruoli e delle carriere del personale non direttivo e non dirigente delle Forze armate e delle Forze di polizia.</w:t>
      </w:r>
    </w:p>
    <w:p>
      <w:pPr>
        <w:pStyle w:val="Normal"/>
        <w:rPr/>
      </w:pPr>
      <w:r>
        <w:rPr/>
      </w:r>
    </w:p>
    <w:p>
      <w:pPr>
        <w:pStyle w:val="Normal"/>
        <w:rPr/>
      </w:pPr>
      <w:r>
        <w:rPr/>
      </w:r>
    </w:p>
    <w:p>
      <w:pPr>
        <w:pStyle w:val="Normal"/>
        <w:rPr/>
      </w:pPr>
      <w:r>
        <w:rPr/>
        <w:t>Ad oggi non sono state stanziate altre somme oltre quelle già esistenti e, di queste, quasi 200 milioni di euro sono stati impiegati per il riallineamento dei sottufficiali delle FF. Armate e degli Isp. Capo ex ruolo esaurimento delle FF. di Polizia.</w:t>
      </w:r>
    </w:p>
    <w:p>
      <w:pPr>
        <w:pStyle w:val="Normal"/>
        <w:rPr/>
      </w:pPr>
      <w:r>
        <w:rPr/>
      </w:r>
    </w:p>
    <w:p>
      <w:pPr>
        <w:pStyle w:val="Normal"/>
        <w:rPr/>
      </w:pPr>
      <w:r>
        <w:rPr/>
      </w:r>
    </w:p>
    <w:p>
      <w:pPr>
        <w:pStyle w:val="Normal"/>
        <w:rPr/>
      </w:pPr>
      <w:r>
        <w:rPr/>
        <w:t>21.02.2001             Dal sito di Alleanza Nazionale (segue alla manifestazione dei So.Vi.Co. dello stesso giorno).</w:t>
      </w:r>
    </w:p>
    <w:p>
      <w:pPr>
        <w:pStyle w:val="Normal"/>
        <w:rPr/>
      </w:pPr>
      <w:r>
        <w:rPr/>
        <w:t>RIORDINO CARRIERE: AN, VOTO CONTRARIO. ECCO PERCHE'</w:t>
      </w:r>
    </w:p>
    <w:p>
      <w:pPr>
        <w:pStyle w:val="Normal"/>
        <w:rPr/>
      </w:pPr>
      <w:r>
        <w:rPr/>
        <w:t>I deputati di Alleanza Nazionale, Maurizio Gasparri e Filippo Ascierto, hanno dichiarato: "abbiamo votato contro i provvedimenti di riordino delle carriere del personale non direttivo delle forze armate e delle forze di polizia perché riteniamo un'autentica presa in giro dar luogo a provvedimenti che lasciano insoddisfatte queste categorie e che non sono accompagnati da adeguati mezzi economici. La materia andava affrontata con ben altra dotazione di mezzi e tenendo conto delle legittime aspirazioni del personale militare e delle forze dell'ordine che rischia quotidianamente al servizio dei cittadini. Il nostro voto contrario esprime il disagio di chi ancora una volta si è visto mortificato da un Governo che ha destinato mezzi e risorse a ben altri scopi".</w:t>
      </w:r>
    </w:p>
    <w:p>
      <w:pPr>
        <w:pStyle w:val="Normal"/>
        <w:rPr/>
      </w:pPr>
      <w:r>
        <w:rPr/>
      </w:r>
    </w:p>
    <w:p>
      <w:pPr>
        <w:pStyle w:val="Normal"/>
        <w:rPr/>
      </w:pPr>
      <w:r>
        <w:rPr/>
        <w:t>Maggio 2001: impegno del Governo " ... sull'opportunità di approfondire, entro il 31/ 12/ 2002, le tematiche inerenti l'assetto degli attuali ruoli del personale, al fine di individuare le linee di soluzione in presenza di accertate situazioni non adeguatamente disciplinate dai provvedimenti di riordino delle carriere ..."assunto a margine della contrattazione del biennio 2002-2003 e i primi passi verso una reale politica della "Sicurezza".</w:t>
      </w:r>
    </w:p>
    <w:p>
      <w:pPr>
        <w:pStyle w:val="Normal"/>
        <w:rPr/>
      </w:pPr>
      <w:r>
        <w:rPr/>
      </w:r>
    </w:p>
    <w:p>
      <w:pPr>
        <w:pStyle w:val="Normal"/>
        <w:rPr/>
      </w:pPr>
      <w:r>
        <w:rPr/>
        <w:t>16 ottobre 2003: dichiarazioni del ministro Gasparri e del capogruppo dei DS Angius a proposito della necessità di reperire risorse a favore del Comparto Sicurezza per operare una riforma delle carriere.</w:t>
      </w:r>
    </w:p>
    <w:p>
      <w:pPr>
        <w:pStyle w:val="Normal"/>
        <w:rPr/>
      </w:pPr>
      <w:r>
        <w:rPr/>
      </w:r>
    </w:p>
    <w:p>
      <w:pPr>
        <w:pStyle w:val="Normal"/>
        <w:rPr/>
      </w:pPr>
      <w:r>
        <w:rPr/>
        <w:t>Le promesse fatte nel febbraio 2001 dall'allora opposizione  e i tanti progetti di legge post riordino 1995 incompiuti, mai diventati legge (i PDL Frattini, Pivetti, Cicu, Marras, Del Bono, ecc.), i progetti di legge post riordino 2001 (Marras e Vitali, Ascierto, Lavagnini, Lucchese, ecc.), l'analogia di alcuni di questi (C3437, Ascierto + altri, C 4376, Lavagnini + altri, C 5400, Lucidi + altri) con i progetti dei Sindacati di categoria (su tutti quelli del COISP, dell'ANIP e del Comitato Sovritalia di Rinnovamento Sindacale per l'UGL.</w:t>
      </w:r>
    </w:p>
    <w:p>
      <w:pPr>
        <w:pStyle w:val="Normal"/>
        <w:rPr/>
      </w:pPr>
      <w:r>
        <w:rPr/>
      </w:r>
    </w:p>
    <w:p>
      <w:pPr>
        <w:pStyle w:val="Normal"/>
        <w:rPr/>
      </w:pPr>
      <w:r>
        <w:rPr/>
        <w:t>GLI ORDINI DEL GIORNO A FAVORE (Ascierto nel corpo della discussione della legge 78/2000 e del D.Lgs. 53/2001, On. Ciccanti + altri, OdG Alfano a seguito emendamenti fatti ritirare nel 2004, etc.).</w:t>
      </w:r>
    </w:p>
    <w:p>
      <w:pPr>
        <w:pStyle w:val="Normal"/>
        <w:rPr/>
      </w:pPr>
      <w:r>
        <w:rPr/>
      </w:r>
    </w:p>
    <w:p>
      <w:pPr>
        <w:pStyle w:val="Normal"/>
        <w:rPr/>
      </w:pPr>
      <w:r>
        <w:rPr/>
      </w:r>
    </w:p>
    <w:p>
      <w:pPr>
        <w:pStyle w:val="Normal"/>
        <w:rPr/>
      </w:pPr>
      <w:r>
        <w:rPr/>
        <w:t>Stralcio discussioni 2001 della I Commissione</w:t>
      </w:r>
    </w:p>
    <w:p>
      <w:pPr>
        <w:pStyle w:val="Normal"/>
        <w:rPr/>
      </w:pPr>
      <w:r>
        <w:rPr/>
        <w:t>14.2 2001</w:t>
      </w:r>
    </w:p>
    <w:p>
      <w:pPr>
        <w:pStyle w:val="Normal"/>
        <w:rPr/>
      </w:pPr>
      <w:r>
        <w:rPr/>
        <w:t xml:space="preserve">È anche auspicabile che il Governo chiarisca la sua posizione sulla richiesta di vice sovrintendenti vincitori di concorso di transitare nel ruolo degli ispettori, così come avvenne con il riordino del 1995. Il chiarimento è necessario anche la fine di fugare ogni dubbio circa eventuali sperequazioni. </w:t>
      </w:r>
    </w:p>
    <w:p>
      <w:pPr>
        <w:pStyle w:val="Normal"/>
        <w:rPr/>
      </w:pPr>
      <w:r>
        <w:rPr/>
      </w:r>
    </w:p>
    <w:p>
      <w:pPr>
        <w:pStyle w:val="Normal"/>
        <w:rPr/>
      </w:pPr>
      <w:r>
        <w:rPr/>
        <w:t>21.2.2001</w:t>
      </w:r>
    </w:p>
    <w:p>
      <w:pPr>
        <w:pStyle w:val="Normal"/>
        <w:rPr/>
      </w:pPr>
      <w:r>
        <w:rPr/>
        <w:t>Andreolli, relatore: . l'opportunità di inserire una norma transitoria volta a incrementare l'aliquota dei posti da coprire con concorso interno, anche straordinario, per l'accesso al ruolo degli ispettori utilizzando, a tal fine, la riserva di un sesto dei posti per i sovrintendenti prevista per il concorso pubblico. Della riserva dei posti da coprire con concorso interno una percentuale rilevante dovrebbe essere riservata al personale del ruolo dei sovrintendenti vincitore dei concorsi successivi al 1995 (in particolare dei corsi di formazione 15°, 16° e 17°).</w:t>
      </w:r>
    </w:p>
    <w:p>
      <w:pPr>
        <w:pStyle w:val="Normal"/>
        <w:rPr/>
      </w:pPr>
      <w:r>
        <w:rPr/>
      </w:r>
    </w:p>
    <w:p>
      <w:pPr>
        <w:pStyle w:val="Normal"/>
        <w:rPr/>
      </w:pPr>
      <w:r>
        <w:rPr/>
        <w:t>LA GIURISPRUDENZA COSTITUZIONALE</w:t>
      </w:r>
    </w:p>
    <w:p>
      <w:pPr>
        <w:pStyle w:val="Normal"/>
        <w:rPr/>
      </w:pPr>
      <w:r>
        <w:rPr/>
      </w:r>
    </w:p>
    <w:p>
      <w:pPr>
        <w:pStyle w:val="Normal"/>
        <w:rPr/>
      </w:pPr>
      <w:r>
        <w:rPr/>
        <w:t>Sentenza Corte Costituzionale n° 218/2002</w:t>
      </w:r>
    </w:p>
    <w:p>
      <w:pPr>
        <w:pStyle w:val="Normal"/>
        <w:rPr/>
      </w:pPr>
      <w:r>
        <w:rPr/>
        <w:t>. il principio costantemente ribadito in materia di progressioni verticali nella Pubblica Amministrazione secondo il quale il concorso pubblico costituisce il metodo normale di provvista del personale anche per le qualifiche superiori.</w:t>
      </w:r>
    </w:p>
    <w:p>
      <w:pPr>
        <w:pStyle w:val="Normal"/>
        <w:rPr/>
      </w:pPr>
      <w:r>
        <w:rPr/>
        <w:t>Secondo la consolidata giurisprudenza costituzionale (cfr. per tutte sentt. n. 1/99 e n. 320/97), il passaggio ad una fascia funzionale superiore comporta "l'accesso ad un nuovo posto di lavoro corrispondente a funzioni più elevate ed è soggetto, pertanto, quale figura di reclutamento alla regola del pubblico concorso", tale metodo offrendo le migliori garanzie di selezione dei soggetti più capaci.</w:t>
      </w:r>
    </w:p>
    <w:p>
      <w:pPr>
        <w:pStyle w:val="Normal"/>
        <w:rPr/>
      </w:pPr>
      <w:r>
        <w:rPr/>
        <w:t>Estratto sentenze varie</w:t>
      </w:r>
    </w:p>
    <w:p>
      <w:pPr>
        <w:pStyle w:val="Normal"/>
        <w:rPr/>
      </w:pPr>
      <w:r>
        <w:rPr/>
        <w:t>che allo stesso modo il legislatore - ed anche quello delegato in mancanza di contrarie indicazioni di criteri nella legge di delega - può discrezionalmente adottare norme transitorie per il passaggio al nuovo ordinamento di pubblici dipendenti e per l'inquadramento innovativo del relativo personale e determinare il riferimento temporale del possesso di determinati requisiti soggettivi di servizio, non necessariamente retrodatati, né tanto meno doverosamente risalenti alla data della legge di delega</w:t>
      </w:r>
    </w:p>
    <w:p>
      <w:pPr>
        <w:pStyle w:val="Normal"/>
        <w:rPr/>
      </w:pPr>
      <w:r>
        <w:rPr/>
        <w:t xml:space="preserve"> </w:t>
      </w:r>
    </w:p>
    <w:p>
      <w:pPr>
        <w:pStyle w:val="Normal"/>
        <w:rPr/>
      </w:pPr>
      <w:r>
        <w:rPr/>
      </w:r>
    </w:p>
    <w:p>
      <w:pPr>
        <w:pStyle w:val="Normal"/>
        <w:rPr/>
      </w:pPr>
      <w:r>
        <w:rPr/>
        <w:t>CLONEY</w:t>
      </w:r>
    </w:p>
    <w:p>
      <w:pPr>
        <w:pStyle w:val="Normal"/>
        <w:rPr/>
      </w:pPr>
      <w:r>
        <w:rPr/>
        <w:t>No riordino no voti Elementare wotson. E' inutile sbattersi oltre  tanto loro fanno solo e sempre come vogliono quindi l'unico modo di "punirli" e fargli capire che le elezioni sta volta le perdono veramente cosi' imarano a promettere a vanvera</w:t>
      </w:r>
    </w:p>
    <w:p>
      <w:pPr>
        <w:pStyle w:val="Normal"/>
        <w:rPr/>
      </w:pPr>
      <w:r>
        <w:rPr/>
      </w:r>
    </w:p>
    <w:p>
      <w:pPr>
        <w:pStyle w:val="Normal"/>
        <w:rPr/>
      </w:pPr>
      <w:r>
        <w:rPr/>
        <w:t>ENZO</w:t>
      </w:r>
    </w:p>
    <w:p>
      <w:pPr>
        <w:pStyle w:val="Normal"/>
        <w:rPr/>
      </w:pPr>
      <w:r>
        <w:rPr/>
        <w:t>Lo penso anch'io, nonostante sono un fedelissimo ....</w:t>
      </w:r>
    </w:p>
    <w:p>
      <w:pPr>
        <w:pStyle w:val="Normal"/>
        <w:jc w:val="both"/>
        <w:rPr>
          <w:b/>
          <w:b/>
          <w:bCs/>
          <w:sz w:val="40"/>
          <w:szCs w:val="28"/>
        </w:rPr>
      </w:pPr>
      <w:r>
        <w:rPr>
          <w:b/>
          <w:bCs/>
          <w:sz w:val="40"/>
          <w:szCs w:val="28"/>
        </w:rPr>
      </w:r>
    </w:p>
    <w:p>
      <w:pPr>
        <w:pStyle w:val="Normal"/>
        <w:jc w:val="both"/>
        <w:rPr>
          <w:b/>
          <w:b/>
          <w:bCs/>
          <w:sz w:val="40"/>
          <w:szCs w:val="28"/>
        </w:rPr>
      </w:pPr>
      <w:r>
        <w:rPr>
          <w:b/>
          <w:bCs/>
          <w:sz w:val="40"/>
          <w:szCs w:val="28"/>
        </w:rPr>
      </w:r>
    </w:p>
    <w:p>
      <w:pPr>
        <w:pStyle w:val="Normal"/>
        <w:jc w:val="both"/>
        <w:rPr>
          <w:b/>
          <w:b/>
          <w:bCs/>
          <w:sz w:val="40"/>
          <w:szCs w:val="28"/>
        </w:rPr>
      </w:pPr>
      <w:r>
        <w:rPr>
          <w:b/>
          <w:bCs/>
          <w:sz w:val="40"/>
          <w:szCs w:val="28"/>
        </w:rPr>
      </w:r>
    </w:p>
    <w:p>
      <w:pPr>
        <w:pStyle w:val="Normal"/>
        <w:jc w:val="both"/>
        <w:rPr>
          <w:b/>
          <w:b/>
          <w:bCs/>
          <w:sz w:val="40"/>
          <w:szCs w:val="28"/>
        </w:rPr>
      </w:pPr>
      <w:r>
        <w:rPr>
          <w:b/>
          <w:bCs/>
          <w:sz w:val="40"/>
          <w:szCs w:val="28"/>
        </w:rPr>
      </w:r>
    </w:p>
    <w:p>
      <w:pPr>
        <w:pStyle w:val="Normal"/>
        <w:jc w:val="both"/>
        <w:rPr>
          <w:b/>
          <w:b/>
          <w:bCs/>
        </w:rPr>
      </w:pPr>
      <w:r>
        <w:rPr>
          <w:b/>
          <w:bCs/>
        </w:rPr>
        <w:t>UN  CONTRIBUTO DI UN DELEGATO COCER ESERCITO: SALVATORE  RULLO</w:t>
      </w:r>
    </w:p>
    <w:p>
      <w:pPr>
        <w:pStyle w:val="Normal"/>
        <w:jc w:val="both"/>
        <w:rPr>
          <w:b/>
          <w:b/>
          <w:bCs/>
        </w:rPr>
      </w:pPr>
      <w:r>
        <w:rPr>
          <w:b/>
          <w:bCs/>
        </w:rPr>
      </w:r>
    </w:p>
    <w:p>
      <w:pPr>
        <w:pStyle w:val="Heading1"/>
        <w:jc w:val="both"/>
        <w:rPr>
          <w:sz w:val="24"/>
          <w:szCs w:val="24"/>
        </w:rPr>
      </w:pPr>
      <w:r>
        <w:rPr>
          <w:sz w:val="24"/>
          <w:szCs w:val="24"/>
        </w:rPr>
        <w:t>RIORDINO DELLE CARRIERE</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rFonts w:ascii="Arial; Helvetica" w:hAnsi="Arial; Helvetica" w:cs="Arial; Helvetica"/>
        </w:rPr>
      </w:pPr>
      <w:r>
        <w:rPr>
          <w:rFonts w:cs="Arial; Helvetica" w:ascii="Arial; Helvetica" w:hAnsi="Arial; Helvetica"/>
        </w:rPr>
        <w:t>Manifestazione – breve analisi e commento su una parte della bozza di riordino</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 xml:space="preserve">Oggi 15 Agosto 2005 alcuni sindacati di polizia e penitenziari (SAP, Rinnovamento Sindacale per l’UGL, SODIPO e SAPAF ) hanno manifestato a Roma per il riordino delle carriere e la separazione dei comparti </w:t>
      </w:r>
    </w:p>
    <w:p>
      <w:pPr>
        <w:pStyle w:val="Normal"/>
        <w:autoSpaceDE w:val="false"/>
        <w:jc w:val="both"/>
        <w:rPr>
          <w:rFonts w:ascii="Arial; Helvetica" w:hAnsi="Arial; Helvetica" w:cs="Arial; Helvetica"/>
        </w:rPr>
      </w:pPr>
      <w:r>
        <w:rPr>
          <w:rFonts w:cs="Arial; Helvetica" w:ascii="Arial; Helvetica" w:hAnsi="Arial; Helvetica"/>
        </w:rPr>
        <w:t xml:space="preserve">Difesa/Sicurezza. Qualche centinaio di persone , famiglie e operatori di sicurezza, magliette blu, fischietti, palloncini bianchi e blu e qualche striscione. </w:t>
      </w:r>
    </w:p>
    <w:p>
      <w:pPr>
        <w:pStyle w:val="Normal"/>
        <w:autoSpaceDE w:val="false"/>
        <w:jc w:val="both"/>
        <w:rPr>
          <w:rFonts w:ascii="Arial; Helvetica" w:hAnsi="Arial; Helvetica" w:cs="Arial; Helvetica"/>
        </w:rPr>
      </w:pPr>
      <w:r>
        <w:rPr>
          <w:rFonts w:cs="Arial; Helvetica" w:ascii="Arial; Helvetica" w:hAnsi="Arial; Helvetica"/>
        </w:rPr>
        <w:t xml:space="preserve">E’ sempre bello veder chiudere il cerchio dei diritti democratici e osservare civilissime forme di manifestazione di </w:t>
      </w:r>
    </w:p>
    <w:p>
      <w:pPr>
        <w:pStyle w:val="Normal"/>
        <w:autoSpaceDE w:val="false"/>
        <w:jc w:val="both"/>
        <w:rPr>
          <w:rFonts w:ascii="Arial; Helvetica" w:hAnsi="Arial; Helvetica" w:cs="Arial; Helvetica"/>
        </w:rPr>
      </w:pPr>
      <w:r>
        <w:rPr>
          <w:rFonts w:cs="Arial; Helvetica" w:ascii="Arial; Helvetica" w:hAnsi="Arial; Helvetica"/>
        </w:rPr>
        <w:t xml:space="preserve">dissenso al di là del numero dei partecipanti e delle motivazioni che li hanno portati in piazza. Il sindacato ( sap ) che aveva organizzato la manifestazione l’aveva annunciata così ( segue parti del bollettino del sap tratte dal sito : www.sap-nazionale.org) : </w:t>
      </w:r>
    </w:p>
    <w:p>
      <w:pPr>
        <w:pStyle w:val="Normal"/>
        <w:autoSpaceDE w:val="false"/>
        <w:jc w:val="both"/>
        <w:rPr/>
      </w:pPr>
      <w:r>
        <w:rPr>
          <w:rFonts w:eastAsia="Arial; Helvetica" w:cs="Arial; Helvetica" w:ascii="Arial; Helvetica" w:hAnsi="Arial; Helvetica"/>
        </w:rPr>
        <w:t xml:space="preserve"> </w:t>
      </w:r>
      <w:r>
        <w:rPr>
          <w:rFonts w:cs="Arial; Helvetica" w:ascii="Arial; Helvetica" w:hAnsi="Arial; Helvetica"/>
          <w:b/>
          <w:bCs/>
        </w:rPr>
        <w:t>^^^^^^^^^^</w:t>
      </w:r>
    </w:p>
    <w:p>
      <w:pPr>
        <w:pStyle w:val="Normal"/>
        <w:autoSpaceDE w:val="false"/>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In tre anni, la più totale inerzia. E’ ora di dire basta!</w:t>
      </w:r>
    </w:p>
    <w:p>
      <w:pPr>
        <w:pStyle w:val="Normal"/>
        <w:autoSpaceDE w:val="false"/>
        <w:jc w:val="both"/>
        <w:rPr>
          <w:rFonts w:ascii="Arial; Helvetica" w:hAnsi="Arial; Helvetica" w:cs="Arial; Helvetica"/>
        </w:rPr>
      </w:pPr>
      <w:r>
        <w:rPr>
          <w:rFonts w:cs="Arial; Helvetica" w:ascii="Arial; Helvetica" w:hAnsi="Arial; Helvetica"/>
        </w:rPr>
        <w:t xml:space="preserve">Ci dobbiamo preparare a sopportare il solleone  di ferragosto, per manifestare  tutta la </w:t>
      </w:r>
    </w:p>
    <w:p>
      <w:pPr>
        <w:pStyle w:val="Normal"/>
        <w:autoSpaceDE w:val="false"/>
        <w:jc w:val="both"/>
        <w:rPr>
          <w:rFonts w:ascii="Arial; Helvetica" w:hAnsi="Arial; Helvetica" w:cs="Arial; Helvetica"/>
        </w:rPr>
      </w:pPr>
      <w:r>
        <w:rPr>
          <w:rFonts w:cs="Arial; Helvetica" w:ascii="Arial; Helvetica" w:hAnsi="Arial; Helvetica"/>
        </w:rPr>
        <w:t xml:space="preserve">nostra protesta e il nostro disagio per i ritardi con cui si avvia a chiudersi la partita del Riordino delle </w:t>
      </w:r>
    </w:p>
    <w:p>
      <w:pPr>
        <w:pStyle w:val="Normal"/>
        <w:autoSpaceDE w:val="false"/>
        <w:jc w:val="both"/>
        <w:rPr>
          <w:rFonts w:ascii="Arial; Helvetica" w:hAnsi="Arial; Helvetica" w:cs="Arial; Helvetica"/>
        </w:rPr>
      </w:pPr>
      <w:r>
        <w:rPr>
          <w:rFonts w:cs="Arial; Helvetica" w:ascii="Arial; Helvetica" w:hAnsi="Arial; Helvetica"/>
        </w:rPr>
        <w:t>carriere.</w:t>
      </w:r>
    </w:p>
    <w:p>
      <w:pPr>
        <w:pStyle w:val="Normal"/>
        <w:autoSpaceDE w:val="false"/>
        <w:jc w:val="both"/>
        <w:rPr>
          <w:rFonts w:ascii="Arial; Helvetica" w:hAnsi="Arial; Helvetica" w:cs="Arial; Helvetica"/>
        </w:rPr>
      </w:pPr>
      <w:r>
        <w:rPr>
          <w:rFonts w:cs="Arial; Helvetica" w:ascii="Arial; Helvetica" w:hAnsi="Arial; Helvetica"/>
        </w:rPr>
        <w:t xml:space="preserve">Il SAP porterà i suoi iscritti, i suoi sostenitori, i nostri familiari a manifestare a Roma, così </w:t>
      </w:r>
    </w:p>
    <w:p>
      <w:pPr>
        <w:pStyle w:val="Normal"/>
        <w:autoSpaceDE w:val="false"/>
        <w:jc w:val="both"/>
        <w:rPr>
          <w:rFonts w:ascii="Arial; Helvetica" w:hAnsi="Arial; Helvetica" w:cs="Arial; Helvetica"/>
        </w:rPr>
      </w:pPr>
      <w:r>
        <w:rPr>
          <w:rFonts w:cs="Arial; Helvetica" w:ascii="Arial; Helvetica" w:hAnsi="Arial; Helvetica"/>
        </w:rPr>
        <w:t xml:space="preserve">come tre anni fa i Gendarmi francesi, per le vie di Parigi resero pubbliche le loro rivendicazioni. </w:t>
      </w:r>
    </w:p>
    <w:p>
      <w:pPr>
        <w:pStyle w:val="Normal"/>
        <w:autoSpaceDE w:val="false"/>
        <w:jc w:val="both"/>
        <w:rPr>
          <w:rFonts w:ascii="Arial; Helvetica" w:hAnsi="Arial; Helvetica" w:cs="Arial; Helvetica"/>
        </w:rPr>
      </w:pPr>
      <w:r>
        <w:rPr>
          <w:rFonts w:cs="Arial; Helvetica" w:ascii="Arial; Helvetica" w:hAnsi="Arial; Helvetica"/>
        </w:rPr>
        <w:t xml:space="preserve">E loro, in 70.000, costrinsero l’Esecutivo del Paese d’oltralpe a riunirsi per deliberare </w:t>
      </w:r>
    </w:p>
    <w:p>
      <w:pPr>
        <w:pStyle w:val="Normal"/>
        <w:autoSpaceDE w:val="false"/>
        <w:jc w:val="both"/>
        <w:rPr>
          <w:rFonts w:ascii="Arial; Helvetica" w:hAnsi="Arial; Helvetica" w:cs="Arial; Helvetica"/>
        </w:rPr>
      </w:pPr>
      <w:r>
        <w:rPr>
          <w:rFonts w:cs="Arial; Helvetica" w:ascii="Arial; Helvetica" w:hAnsi="Arial; Helvetica"/>
        </w:rPr>
        <w:t>sulla loro piattaforma: tutto o quasi fu concesso.</w:t>
      </w:r>
    </w:p>
    <w:p>
      <w:pPr>
        <w:pStyle w:val="Normal"/>
        <w:autoSpaceDE w:val="false"/>
        <w:jc w:val="both"/>
        <w:rPr>
          <w:rFonts w:ascii="Arial; Helvetica" w:hAnsi="Arial; Helvetica" w:cs="Arial; Helvetica"/>
        </w:rPr>
      </w:pPr>
      <w:r>
        <w:rPr>
          <w:rFonts w:cs="Arial; Helvetica" w:ascii="Arial; Helvetica" w:hAnsi="Arial; Helvetica"/>
        </w:rPr>
        <w:t xml:space="preserve">Il Riordino che il Governo si era impegnato a porre in essere a margine del contratto di lavoro </w:t>
      </w:r>
    </w:p>
    <w:p>
      <w:pPr>
        <w:pStyle w:val="Normal"/>
        <w:autoSpaceDE w:val="false"/>
        <w:jc w:val="both"/>
        <w:rPr>
          <w:rFonts w:ascii="Arial; Helvetica" w:hAnsi="Arial; Helvetica" w:cs="Arial; Helvetica"/>
        </w:rPr>
      </w:pPr>
      <w:r>
        <w:rPr>
          <w:rFonts w:cs="Arial; Helvetica" w:ascii="Arial; Helvetica" w:hAnsi="Arial; Helvetica"/>
        </w:rPr>
        <w:t xml:space="preserve">2002-2003, precisamente il 14 maggio 2002, è molto più lontano oggi di quanto si potesse </w:t>
      </w:r>
    </w:p>
    <w:p>
      <w:pPr>
        <w:pStyle w:val="Normal"/>
        <w:autoSpaceDE w:val="false"/>
        <w:jc w:val="both"/>
        <w:rPr>
          <w:rFonts w:ascii="Arial; Helvetica" w:hAnsi="Arial; Helvetica" w:cs="Arial; Helvetica"/>
        </w:rPr>
      </w:pPr>
      <w:r>
        <w:rPr>
          <w:rFonts w:cs="Arial; Helvetica" w:ascii="Arial; Helvetica" w:hAnsi="Arial; Helvetica"/>
        </w:rPr>
        <w:t>immaginare, neppure una settimana fa.</w:t>
      </w:r>
    </w:p>
    <w:p>
      <w:pPr>
        <w:pStyle w:val="Normal"/>
        <w:autoSpaceDE w:val="false"/>
        <w:jc w:val="both"/>
        <w:rPr>
          <w:rFonts w:ascii="Arial; Helvetica" w:hAnsi="Arial; Helvetica" w:cs="Arial; Helvetica"/>
        </w:rPr>
      </w:pPr>
      <w:r>
        <w:rPr>
          <w:rFonts w:cs="Arial; Helvetica" w:ascii="Arial; Helvetica" w:hAnsi="Arial; Helvetica"/>
        </w:rPr>
        <w:t xml:space="preserve">E’ per questo che il SAP non farà passare in cavalleria questo vero e proprio inadempimento </w:t>
      </w:r>
    </w:p>
    <w:p>
      <w:pPr>
        <w:pStyle w:val="Normal"/>
        <w:autoSpaceDE w:val="false"/>
        <w:jc w:val="both"/>
        <w:rPr>
          <w:rFonts w:ascii="Arial; Helvetica" w:hAnsi="Arial; Helvetica" w:cs="Arial; Helvetica"/>
        </w:rPr>
      </w:pPr>
      <w:r>
        <w:rPr>
          <w:rFonts w:cs="Arial; Helvetica" w:ascii="Arial; Helvetica" w:hAnsi="Arial; Helvetica"/>
        </w:rPr>
        <w:t xml:space="preserve">del Governo Berlusconi.  A questo punto, residuano poche speranze di poter portare in porto </w:t>
      </w:r>
    </w:p>
    <w:p>
      <w:pPr>
        <w:pStyle w:val="Normal"/>
        <w:autoSpaceDE w:val="false"/>
        <w:jc w:val="both"/>
        <w:rPr>
          <w:rFonts w:ascii="Arial; Helvetica" w:hAnsi="Arial; Helvetica" w:cs="Arial; Helvetica"/>
        </w:rPr>
      </w:pPr>
      <w:r>
        <w:rPr>
          <w:rFonts w:cs="Arial; Helvetica" w:ascii="Arial; Helvetica" w:hAnsi="Arial; Helvetica"/>
        </w:rPr>
        <w:t>circa 110 milioni di euro, il finanziamento della Riforma.</w:t>
      </w:r>
    </w:p>
    <w:p>
      <w:pPr>
        <w:pStyle w:val="Normal"/>
        <w:autoSpaceDE w:val="false"/>
        <w:jc w:val="both"/>
        <w:rPr>
          <w:rFonts w:ascii="Arial; Helvetica" w:hAnsi="Arial; Helvetica" w:cs="Arial; Helvetica"/>
        </w:rPr>
      </w:pPr>
      <w:r>
        <w:rPr>
          <w:rFonts w:cs="Arial; Helvetica" w:ascii="Arial; Helvetica" w:hAnsi="Arial; Helvetica"/>
        </w:rPr>
        <w:t xml:space="preserve">E che fosse una “riformina”  ne siamo stati sempre consapevoli, ma gelosi di non gettare con </w:t>
      </w:r>
    </w:p>
    <w:p>
      <w:pPr>
        <w:pStyle w:val="Normal"/>
        <w:autoSpaceDE w:val="false"/>
        <w:jc w:val="both"/>
        <w:rPr>
          <w:rFonts w:ascii="Arial; Helvetica" w:hAnsi="Arial; Helvetica" w:cs="Arial; Helvetica"/>
        </w:rPr>
      </w:pPr>
      <w:r>
        <w:rPr>
          <w:rFonts w:cs="Arial; Helvetica" w:ascii="Arial; Helvetica" w:hAnsi="Arial; Helvetica"/>
        </w:rPr>
        <w:t xml:space="preserve">l’acqua anche il bambino. </w:t>
      </w:r>
    </w:p>
    <w:p>
      <w:pPr>
        <w:pStyle w:val="Normal"/>
        <w:autoSpaceDE w:val="false"/>
        <w:jc w:val="both"/>
        <w:rPr>
          <w:rFonts w:ascii="Arial; Helvetica" w:hAnsi="Arial; Helvetica" w:cs="Arial; Helvetica"/>
        </w:rPr>
      </w:pPr>
      <w:r>
        <w:rPr>
          <w:rFonts w:cs="Arial; Helvetica" w:ascii="Arial; Helvetica" w:hAnsi="Arial; Helvetica"/>
        </w:rPr>
        <w:t xml:space="preserve">Siamo stati trattati da “servi”, come disse Gianfranco Fini, riferendosi alla sinistra, qualche anno fa. </w:t>
      </w:r>
    </w:p>
    <w:p>
      <w:pPr>
        <w:pStyle w:val="Normal"/>
        <w:autoSpaceDE w:val="false"/>
        <w:jc w:val="both"/>
        <w:rPr>
          <w:rFonts w:ascii="Arial; Helvetica" w:hAnsi="Arial; Helvetica" w:cs="Arial; Helvetica"/>
        </w:rPr>
      </w:pPr>
      <w:r>
        <w:rPr>
          <w:rFonts w:cs="Arial; Helvetica" w:ascii="Arial; Helvetica" w:hAnsi="Arial; Helvetica"/>
        </w:rPr>
        <w:t xml:space="preserve">E da cittadini, non da “servi” dobbiamo reagire utilizzando gli strumenti che la nostra “democrazia” </w:t>
      </w:r>
    </w:p>
    <w:p>
      <w:pPr>
        <w:pStyle w:val="Normal"/>
        <w:autoSpaceDE w:val="false"/>
        <w:jc w:val="both"/>
        <w:rPr>
          <w:rFonts w:ascii="Arial; Helvetica" w:hAnsi="Arial; Helvetica" w:cs="Arial; Helvetica"/>
        </w:rPr>
      </w:pPr>
      <w:r>
        <w:rPr>
          <w:rFonts w:cs="Arial; Helvetica" w:ascii="Arial; Helvetica" w:hAnsi="Arial; Helvetica"/>
        </w:rPr>
        <w:t xml:space="preserve">ci pone a disposizione. </w:t>
      </w:r>
    </w:p>
    <w:p>
      <w:pPr>
        <w:pStyle w:val="Normal"/>
        <w:autoSpaceDE w:val="false"/>
        <w:jc w:val="both"/>
        <w:rPr>
          <w:rFonts w:ascii="Arial; Helvetica" w:hAnsi="Arial; Helvetica" w:cs="Arial; Helvetica"/>
        </w:rPr>
      </w:pPr>
      <w:r>
        <w:rPr>
          <w:rFonts w:cs="Arial; Helvetica" w:ascii="Arial; Helvetica" w:hAnsi="Arial; Helvetica"/>
        </w:rPr>
        <w:t xml:space="preserve">In tre anni il Governo non ha trovato il tempo per questo intervento normativo. </w:t>
      </w:r>
    </w:p>
    <w:p>
      <w:pPr>
        <w:pStyle w:val="Normal"/>
        <w:autoSpaceDE w:val="false"/>
        <w:jc w:val="both"/>
        <w:rPr>
          <w:rFonts w:ascii="Arial; Helvetica" w:hAnsi="Arial; Helvetica" w:cs="Arial; Helvetica"/>
        </w:rPr>
      </w:pPr>
      <w:r>
        <w:rPr>
          <w:rFonts w:cs="Arial; Helvetica" w:ascii="Arial; Helvetica" w:hAnsi="Arial; Helvetica"/>
        </w:rPr>
        <w:t xml:space="preserve">In tre anni l’Ufficio legislativo del Dipartimento e lo stesso Capo della Polizia hanno pensato a </w:t>
      </w:r>
    </w:p>
    <w:p>
      <w:pPr>
        <w:pStyle w:val="Normal"/>
        <w:autoSpaceDE w:val="false"/>
        <w:jc w:val="both"/>
        <w:rPr>
          <w:rFonts w:ascii="Arial; Helvetica" w:hAnsi="Arial; Helvetica" w:cs="Arial; Helvetica"/>
        </w:rPr>
      </w:pPr>
      <w:r>
        <w:rPr>
          <w:rFonts w:cs="Arial; Helvetica" w:ascii="Arial; Helvetica" w:hAnsi="Arial; Helvetica"/>
        </w:rPr>
        <w:t xml:space="preserve">mediare le opposte visioni dei vari Uffici, e non a realizzare –come doveva essere - il fine politico delineato dalla </w:t>
      </w:r>
    </w:p>
    <w:p>
      <w:pPr>
        <w:pStyle w:val="Normal"/>
        <w:autoSpaceDE w:val="false"/>
        <w:jc w:val="both"/>
        <w:rPr>
          <w:rFonts w:ascii="Arial; Helvetica" w:hAnsi="Arial; Helvetica" w:cs="Arial; Helvetica"/>
        </w:rPr>
      </w:pPr>
      <w:r>
        <w:rPr>
          <w:rFonts w:cs="Arial; Helvetica" w:ascii="Arial; Helvetica" w:hAnsi="Arial; Helvetica"/>
        </w:rPr>
        <w:t xml:space="preserve">Legge finanziaria del 2004 che aveva stanziato una parte delle risorse”. </w:t>
      </w:r>
    </w:p>
    <w:p>
      <w:pPr>
        <w:pStyle w:val="Normal"/>
        <w:autoSpaceDE w:val="false"/>
        <w:jc w:val="both"/>
        <w:rPr>
          <w:rFonts w:ascii="Arial; Helvetica" w:hAnsi="Arial; Helvetica" w:cs="Arial; Helvetica"/>
          <w:b/>
          <w:b/>
          <w:bCs/>
        </w:rPr>
      </w:pPr>
      <w:r>
        <w:rPr>
          <w:rFonts w:cs="Arial; Helvetica" w:ascii="Arial; Helvetica" w:hAnsi="Arial; Helvetica"/>
          <w:b/>
          <w:bCs/>
        </w:rPr>
        <w:t>^^^^^^^^^^</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jc w:val="both"/>
        <w:rPr>
          <w:rFonts w:ascii="Arial; Helvetica" w:hAnsi="Arial; Helvetica" w:cs="Arial; Helvetica"/>
        </w:rPr>
      </w:pPr>
      <w:r>
        <w:rPr>
          <w:rFonts w:cs="Arial; Helvetica" w:ascii="Arial; Helvetica" w:hAnsi="Arial; Helvetica"/>
        </w:rPr>
        <w:t xml:space="preserve">Dunque una manifestazione annunciata per protestare anche per la tardiva calendarizzazione del provvedimento che rischia di saltare. Vi sottopongo, senza alcuna presunzione di fare un analisi tecnica del </w:t>
      </w:r>
    </w:p>
    <w:p>
      <w:pPr>
        <w:pStyle w:val="Normal"/>
        <w:autoSpaceDE w:val="false"/>
        <w:jc w:val="both"/>
        <w:rPr>
          <w:rFonts w:ascii="Arial; Helvetica" w:hAnsi="Arial; Helvetica" w:cs="Arial; Helvetica"/>
        </w:rPr>
      </w:pPr>
      <w:r>
        <w:rPr>
          <w:rFonts w:cs="Arial; Helvetica" w:ascii="Arial; Helvetica" w:hAnsi="Arial; Helvetica"/>
        </w:rPr>
        <w:t xml:space="preserve">provvedimento e solo per segnalarne alcuni punti , a mio parere “ interessanti “ e da evidenziare,   della bozza di riordino che è oggetto di un grosso dibattito e fonte di positive aspettative per il personale, soprattutto contrattualizzato, dei comparti Difesa e Sicurezza da molti mesi. </w:t>
      </w:r>
    </w:p>
    <w:p>
      <w:pPr>
        <w:pStyle w:val="Normal"/>
        <w:autoSpaceDE w:val="false"/>
        <w:jc w:val="both"/>
        <w:rPr>
          <w:rFonts w:ascii="Arial; Helvetica" w:hAnsi="Arial; Helvetica" w:cs="Arial; Helvetica"/>
        </w:rPr>
      </w:pPr>
      <w:r>
        <w:rPr>
          <w:rFonts w:cs="Arial; Helvetica" w:ascii="Arial; Helvetica" w:hAnsi="Arial; Helvetica"/>
        </w:rPr>
        <w:t xml:space="preserve">Partiamo dal 3° dei quattro articoli che lo compongono e dalla nota ( siluro ) che gli stati maggiori ed il comando </w:t>
      </w:r>
    </w:p>
    <w:p>
      <w:pPr>
        <w:pStyle w:val="Normal"/>
        <w:autoSpaceDE w:val="false"/>
        <w:jc w:val="both"/>
        <w:rPr>
          <w:rFonts w:ascii="Arial; Helvetica" w:hAnsi="Arial; Helvetica" w:cs="Arial; Helvetica"/>
        </w:rPr>
      </w:pPr>
      <w:r>
        <w:rPr>
          <w:rFonts w:cs="Arial; Helvetica" w:ascii="Arial; Helvetica" w:hAnsi="Arial; Helvetica"/>
        </w:rPr>
        <w:t>generale dell’arma dei carabinieri fanno sull’articolo 3.</w:t>
      </w:r>
    </w:p>
    <w:p>
      <w:pPr>
        <w:pStyle w:val="Normal"/>
        <w:autoSpaceDE w:val="false"/>
        <w:jc w:val="both"/>
        <w:rPr>
          <w:rFonts w:ascii="Arial; Helvetica" w:hAnsi="Arial; Helvetica" w:cs="Arial; Helvetica"/>
        </w:rPr>
      </w:pPr>
      <w:r>
        <w:rPr>
          <w:rFonts w:cs="Arial; Helvetica" w:ascii="Arial; Helvetica" w:hAnsi="Arial; Helvetica"/>
        </w:rPr>
      </w:r>
    </w:p>
    <w:p>
      <w:pPr>
        <w:pStyle w:val="Heading1"/>
        <w:jc w:val="both"/>
        <w:rPr>
          <w:sz w:val="24"/>
          <w:szCs w:val="24"/>
        </w:rPr>
      </w:pPr>
      <w:r>
        <w:rPr>
          <w:sz w:val="24"/>
          <w:szCs w:val="24"/>
        </w:rPr>
        <w:t xml:space="preserve">Articolo 3 </w:t>
      </w:r>
    </w:p>
    <w:p>
      <w:pPr>
        <w:pStyle w:val="Normal"/>
        <w:autoSpaceDE w:val="false"/>
        <w:jc w:val="both"/>
        <w:rPr>
          <w:rFonts w:ascii="Arial; Helvetica" w:hAnsi="Arial; Helvetica" w:cs="Arial; Helvetica"/>
        </w:rPr>
      </w:pPr>
      <w:r>
        <w:rPr>
          <w:rFonts w:cs="Arial; Helvetica" w:ascii="Arial; Helvetica" w:hAnsi="Arial; Helvetica"/>
        </w:rPr>
        <w:t xml:space="preserve">1. Il governo della repubblica è delegato ad emanare, entro 6 mesi dall’entrata in vigore della presente legge, su proposta dei ministri interessati, di concerto con il ministro della funzione pubblica nonché dei ministri dell’ economia e delle finanze, uno o più decreti legislativi per razionalizzare il procedimento negoziale e di </w:t>
      </w:r>
    </w:p>
    <w:p>
      <w:pPr>
        <w:pStyle w:val="Normal"/>
        <w:autoSpaceDE w:val="false"/>
        <w:jc w:val="both"/>
        <w:rPr>
          <w:rFonts w:ascii="Arial; Helvetica" w:hAnsi="Arial; Helvetica" w:cs="Arial; Helvetica"/>
        </w:rPr>
      </w:pPr>
      <w:r>
        <w:rPr>
          <w:rFonts w:cs="Arial; Helvetica" w:ascii="Arial; Helvetica" w:hAnsi="Arial; Helvetica"/>
        </w:rPr>
        <w:t>concertazione di cui al decreto 12 maggio 95 n° 195, al fine di assicurare maggiore aderenza dello stesso provvedimento alle specifiche e rispettive peculiarità del personale delle Forze di polizia e delle Forze armate.</w:t>
      </w:r>
    </w:p>
    <w:p>
      <w:pPr>
        <w:pStyle w:val="Normal"/>
        <w:autoSpaceDE w:val="false"/>
        <w:jc w:val="both"/>
        <w:rPr>
          <w:rFonts w:ascii="Arial; Helvetica" w:hAnsi="Arial; Helvetica" w:cs="Arial; Helvetica"/>
        </w:rPr>
      </w:pPr>
      <w:r>
        <w:rPr>
          <w:rFonts w:cs="Arial; Helvetica" w:ascii="Arial; Helvetica" w:hAnsi="Arial; Helvetica"/>
        </w:rPr>
        <w:t xml:space="preserve">2. Gli schemi di decreto legislativo di cui al comma 1 saranno trasmesse alle organizzazioni sindacali rappresentative sul piano nazionale e agli organi di rappresentanza militare del personale rispettivamente interessati, perché possano esprimere il proprio parere entro il termine di 20 giorni dalla ricezione dello schema stesso, trascorso il quale il parere si intende favorevole.     </w:t>
      </w:r>
    </w:p>
    <w:p>
      <w:pPr>
        <w:pStyle w:val="Normal"/>
        <w:autoSpaceDE w:val="false"/>
        <w:jc w:val="both"/>
        <w:rPr>
          <w:rFonts w:ascii="Arial; Helvetica" w:hAnsi="Arial; Helvetica" w:cs="Arial; Helvetica"/>
        </w:rPr>
      </w:pPr>
      <w:r>
        <w:rPr>
          <w:rFonts w:cs="Arial; Helvetica" w:ascii="Arial; Helvetica" w:hAnsi="Arial; Helvetica"/>
        </w:rPr>
      </w:r>
    </w:p>
    <w:p>
      <w:pPr>
        <w:pStyle w:val="TextBody"/>
        <w:jc w:val="both"/>
        <w:rPr/>
      </w:pPr>
      <w:r>
        <w:rPr>
          <w:sz w:val="24"/>
        </w:rPr>
        <w:t>La nota siluro ,divisa in tre punti  CON IL PARERE DI STATO MAGGIORE DIFESA E COMANDO GENERALE DELL’ARMA CARABINIERI, SU QUESTO ARTICOLO È’ LA SEGUENTE</w:t>
      </w:r>
      <w:r>
        <w:rPr>
          <w:b/>
          <w:bCs/>
          <w:sz w:val="24"/>
        </w:rPr>
        <w:t>:</w:t>
      </w:r>
    </w:p>
    <w:p>
      <w:pPr>
        <w:pStyle w:val="Normal"/>
        <w:autoSpaceDE w:val="false"/>
        <w:jc w:val="both"/>
        <w:rPr>
          <w:rFonts w:ascii="Arial; Helvetica" w:hAnsi="Arial; Helvetica" w:cs="Arial; Helvetica"/>
          <w:b/>
          <w:b/>
          <w:bCs/>
          <w:sz w:val="24"/>
        </w:rPr>
      </w:pPr>
      <w:r>
        <w:rPr>
          <w:rFonts w:cs="Arial; Helvetica" w:ascii="Arial; Helvetica" w:hAnsi="Arial; Helvetica"/>
          <w:b/>
          <w:bCs/>
          <w:sz w:val="24"/>
        </w:rPr>
      </w:r>
    </w:p>
    <w:p>
      <w:pPr>
        <w:pStyle w:val="Normal"/>
        <w:autoSpaceDE w:val="false"/>
        <w:jc w:val="both"/>
        <w:rPr/>
      </w:pPr>
      <w:r>
        <w:rPr>
          <w:rFonts w:cs="Arial; Helvetica" w:ascii="Arial; Helvetica" w:hAnsi="Arial; Helvetica"/>
          <w:i/>
          <w:iCs/>
        </w:rPr>
        <w:t xml:space="preserve">1.  Parere </w:t>
      </w:r>
      <w:r>
        <w:rPr>
          <w:rFonts w:cs="Arial; Helvetica" w:ascii="Arial; Helvetica" w:hAnsi="Arial; Helvetica"/>
          <w:b/>
          <w:bCs/>
          <w:i/>
          <w:iCs/>
        </w:rPr>
        <w:t>ASSOLUTAMENTE CONTRARIO</w:t>
      </w:r>
      <w:r>
        <w:rPr>
          <w:rFonts w:cs="Arial; Helvetica" w:ascii="Arial; Helvetica" w:hAnsi="Arial; Helvetica"/>
          <w:i/>
          <w:iCs/>
        </w:rPr>
        <w:t xml:space="preserve">  in quanto:</w:t>
      </w:r>
    </w:p>
    <w:p>
      <w:pPr>
        <w:pStyle w:val="Normal"/>
        <w:autoSpaceDE w:val="false"/>
        <w:jc w:val="both"/>
        <w:rPr>
          <w:rFonts w:ascii="Arial; Helvetica" w:hAnsi="Arial; Helvetica" w:cs="Arial; Helvetica"/>
          <w:i/>
          <w:i/>
          <w:iCs/>
        </w:rPr>
      </w:pPr>
      <w:r>
        <w:rPr>
          <w:rFonts w:eastAsia="Arial; Helvetica" w:cs="Arial; Helvetica" w:ascii="Arial; Helvetica" w:hAnsi="Arial; Helvetica"/>
          <w:i/>
          <w:iCs/>
        </w:rPr>
        <w:t xml:space="preserve">     </w:t>
      </w:r>
      <w:r>
        <w:rPr>
          <w:rFonts w:cs="Arial; Helvetica" w:ascii="Arial; Helvetica" w:hAnsi="Arial; Helvetica"/>
          <w:i/>
          <w:iCs/>
        </w:rPr>
        <w:t>- Le procedure negoziali e di concertazione esulano la materia del Riordino.</w:t>
      </w:r>
    </w:p>
    <w:p>
      <w:pPr>
        <w:pStyle w:val="Normal"/>
        <w:autoSpaceDE w:val="false"/>
        <w:jc w:val="both"/>
        <w:rPr>
          <w:rFonts w:ascii="Arial; Helvetica" w:hAnsi="Arial; Helvetica" w:cs="Arial; Helvetica"/>
          <w:i/>
          <w:i/>
          <w:iCs/>
        </w:rPr>
      </w:pPr>
      <w:r>
        <w:rPr>
          <w:rFonts w:eastAsia="Arial; Helvetica" w:cs="Arial; Helvetica" w:ascii="Arial; Helvetica" w:hAnsi="Arial; Helvetica"/>
          <w:i/>
          <w:iCs/>
        </w:rPr>
        <w:t xml:space="preserve">     </w:t>
      </w:r>
      <w:r>
        <w:rPr>
          <w:rFonts w:cs="Arial; Helvetica" w:ascii="Arial; Helvetica" w:hAnsi="Arial; Helvetica"/>
          <w:i/>
          <w:iCs/>
        </w:rPr>
        <w:t xml:space="preserve">- L’inserimento della norma in questione metterebbe in discussione </w:t>
      </w:r>
    </w:p>
    <w:p>
      <w:pPr>
        <w:pStyle w:val="Normal"/>
        <w:autoSpaceDE w:val="false"/>
        <w:jc w:val="both"/>
        <w:rPr>
          <w:rFonts w:ascii="Arial; Helvetica" w:hAnsi="Arial; Helvetica" w:cs="Arial; Helvetica"/>
          <w:i/>
          <w:i/>
          <w:iCs/>
        </w:rPr>
      </w:pPr>
      <w:r>
        <w:rPr>
          <w:rFonts w:cs="Arial; Helvetica" w:ascii="Arial; Helvetica" w:hAnsi="Arial; Helvetica"/>
          <w:i/>
          <w:iCs/>
        </w:rPr>
        <w:t xml:space="preserve">gli attuali meccanismi di   “ concertazione “  che per la Difesa sono irrinunciabili, a fronte di spinte verso la </w:t>
      </w:r>
    </w:p>
    <w:p>
      <w:pPr>
        <w:pStyle w:val="Normal"/>
        <w:autoSpaceDE w:val="false"/>
        <w:jc w:val="both"/>
        <w:rPr/>
      </w:pPr>
      <w:r>
        <w:rPr>
          <w:rFonts w:eastAsia="Arial; Helvetica" w:cs="Arial; Helvetica" w:ascii="Arial; Helvetica" w:hAnsi="Arial; Helvetica"/>
          <w:i/>
          <w:iCs/>
        </w:rPr>
        <w:t xml:space="preserve">        </w:t>
      </w:r>
      <w:r>
        <w:rPr>
          <w:rFonts w:cs="Arial; Helvetica" w:ascii="Arial; Helvetica" w:hAnsi="Arial; Helvetica"/>
          <w:i/>
          <w:iCs/>
        </w:rPr>
        <w:t>“</w:t>
      </w:r>
      <w:r>
        <w:rPr>
          <w:rFonts w:eastAsia="Arial; Helvetica" w:cs="Arial; Helvetica" w:ascii="Arial; Helvetica" w:hAnsi="Arial; Helvetica"/>
          <w:i/>
          <w:iCs/>
        </w:rPr>
        <w:t xml:space="preserve"> </w:t>
      </w:r>
      <w:r>
        <w:rPr>
          <w:rFonts w:cs="Arial; Helvetica" w:ascii="Arial; Helvetica" w:hAnsi="Arial; Helvetica"/>
          <w:i/>
          <w:iCs/>
        </w:rPr>
        <w:t xml:space="preserve">contrattualizzazione “ del personale militare che è </w:t>
      </w:r>
      <w:r>
        <w:rPr>
          <w:rFonts w:cs="Arial; Helvetica" w:ascii="Arial; Helvetica" w:hAnsi="Arial; Helvetica"/>
          <w:b/>
          <w:bCs/>
          <w:i/>
          <w:iCs/>
        </w:rPr>
        <w:t>ASSOLUTAMENTE INACCETTABILE</w:t>
      </w:r>
      <w:r>
        <w:rPr>
          <w:rFonts w:cs="Arial; Helvetica" w:ascii="Arial; Helvetica" w:hAnsi="Arial; Helvetica"/>
          <w:i/>
          <w:iCs/>
        </w:rPr>
        <w:t>.</w:t>
      </w:r>
    </w:p>
    <w:p>
      <w:pPr>
        <w:pStyle w:val="Normal"/>
        <w:autoSpaceDE w:val="false"/>
        <w:jc w:val="both"/>
        <w:rPr>
          <w:rFonts w:ascii="Arial; Helvetica" w:hAnsi="Arial; Helvetica" w:cs="Arial; Helvetica"/>
          <w:i/>
          <w:i/>
          <w:iCs/>
        </w:rPr>
      </w:pPr>
      <w:r>
        <w:rPr>
          <w:rFonts w:eastAsia="Arial; Helvetica" w:cs="Arial; Helvetica" w:ascii="Arial; Helvetica" w:hAnsi="Arial; Helvetica"/>
          <w:i/>
          <w:iCs/>
        </w:rPr>
        <w:t xml:space="preserve">       </w:t>
      </w:r>
      <w:r>
        <w:rPr>
          <w:rFonts w:cs="Arial; Helvetica" w:ascii="Arial; Helvetica" w:hAnsi="Arial; Helvetica"/>
          <w:i/>
          <w:iCs/>
        </w:rPr>
        <w:t xml:space="preserve">Viceversa le attuali procedure appaiono sufficienti a garantire le peculiarità del personale delle  Forze di polizia e delle Forze armate e, in ogni caso, qualora ritenuto necessario, esse possono essere ancora perfezionate in via “ amministrativa “ nell’ambito delle norme vigenti.  </w:t>
      </w:r>
    </w:p>
    <w:p>
      <w:pPr>
        <w:pStyle w:val="Normal"/>
        <w:autoSpaceDE w:val="false"/>
        <w:jc w:val="both"/>
        <w:rPr>
          <w:rFonts w:ascii="Arial; Helvetica" w:hAnsi="Arial; Helvetica" w:cs="Arial; Helvetica"/>
          <w:b/>
          <w:b/>
          <w:bCs/>
          <w:i/>
          <w:i/>
          <w:iCs/>
        </w:rPr>
      </w:pPr>
      <w:r>
        <w:rPr>
          <w:rFonts w:cs="Arial; Helvetica" w:ascii="Arial; Helvetica" w:hAnsi="Arial; Helvetica"/>
          <w:b/>
          <w:bCs/>
          <w:i/>
          <w:iCs/>
        </w:rPr>
      </w:r>
    </w:p>
    <w:p>
      <w:pPr>
        <w:pStyle w:val="Normal"/>
        <w:autoSpaceDE w:val="false"/>
        <w:jc w:val="both"/>
        <w:rPr>
          <w:rFonts w:ascii="Arial; Helvetica" w:hAnsi="Arial; Helvetica" w:cs="Arial; Helvetica"/>
          <w:b/>
          <w:b/>
          <w:bCs/>
          <w:i/>
          <w:i/>
          <w:iCs/>
        </w:rPr>
      </w:pPr>
      <w:r>
        <w:rPr>
          <w:rFonts w:cs="Arial; Helvetica" w:ascii="Arial; Helvetica" w:hAnsi="Arial; Helvetica"/>
          <w:b/>
          <w:bCs/>
          <w:i/>
          <w:iCs/>
        </w:rPr>
        <w:t>2. Comunque, si ribadisce che la Difesa ( Forze armate e Arma dei carabinieri ) è ASSOLUTAMENTE contraria a qualsiasi ipotesi di separazione dei comparti.</w:t>
      </w:r>
    </w:p>
    <w:p>
      <w:pPr>
        <w:pStyle w:val="Normal"/>
        <w:autoSpaceDE w:val="false"/>
        <w:jc w:val="both"/>
        <w:rPr>
          <w:rFonts w:ascii="Arial; Helvetica" w:hAnsi="Arial; Helvetica" w:cs="Arial; Helvetica"/>
          <w:b/>
          <w:b/>
          <w:bCs/>
          <w:i/>
          <w:i/>
          <w:iCs/>
        </w:rPr>
      </w:pPr>
      <w:r>
        <w:rPr>
          <w:rFonts w:cs="Arial; Helvetica" w:ascii="Arial; Helvetica" w:hAnsi="Arial; Helvetica"/>
          <w:b/>
          <w:bCs/>
          <w:i/>
          <w:iCs/>
        </w:rPr>
      </w:r>
    </w:p>
    <w:p>
      <w:pPr>
        <w:pStyle w:val="Normal"/>
        <w:autoSpaceDE w:val="false"/>
        <w:jc w:val="both"/>
        <w:rPr>
          <w:rFonts w:ascii="Arial; Helvetica" w:hAnsi="Arial; Helvetica" w:cs="Arial; Helvetica"/>
          <w:i/>
          <w:i/>
          <w:iCs/>
        </w:rPr>
      </w:pPr>
      <w:r>
        <w:rPr>
          <w:rFonts w:cs="Arial; Helvetica" w:ascii="Arial; Helvetica" w:hAnsi="Arial; Helvetica"/>
          <w:i/>
          <w:iCs/>
        </w:rPr>
        <w:t xml:space="preserve">3. In relazione a quanto espresso, si ritiene necessario </w:t>
      </w:r>
    </w:p>
    <w:p>
      <w:pPr>
        <w:pStyle w:val="Normal"/>
        <w:autoSpaceDE w:val="false"/>
        <w:jc w:val="both"/>
        <w:rPr/>
      </w:pPr>
      <w:r>
        <w:rPr>
          <w:rFonts w:cs="Arial; Helvetica" w:ascii="Arial; Helvetica" w:hAnsi="Arial; Helvetica"/>
          <w:b/>
          <w:bCs/>
          <w:i/>
          <w:iCs/>
        </w:rPr>
        <w:t>STRALCIARE L’INTERO ARTICOLO</w:t>
      </w:r>
      <w:r>
        <w:rPr>
          <w:rFonts w:cs="Arial; Helvetica" w:ascii="Arial; Helvetica" w:hAnsi="Arial; Helvetica"/>
          <w:i/>
          <w:iCs/>
        </w:rPr>
        <w:t xml:space="preserve">.   </w:t>
      </w:r>
    </w:p>
    <w:p>
      <w:pPr>
        <w:pStyle w:val="Normal"/>
        <w:autoSpaceDE w:val="false"/>
        <w:jc w:val="both"/>
        <w:rPr>
          <w:rFonts w:ascii="Arial; Helvetica" w:hAnsi="Arial; Helvetica" w:cs="Arial; Helvetica"/>
          <w:i/>
          <w:i/>
          <w:iCs/>
        </w:rPr>
      </w:pPr>
      <w:r>
        <w:rPr>
          <w:rFonts w:cs="Arial; Helvetica" w:ascii="Arial; Helvetica" w:hAnsi="Arial; Helvetica"/>
          <w:i/>
          <w:iCs/>
        </w:rPr>
      </w:r>
    </w:p>
    <w:p>
      <w:pPr>
        <w:pStyle w:val="Normal"/>
        <w:autoSpaceDE w:val="false"/>
        <w:jc w:val="both"/>
        <w:rPr/>
      </w:pPr>
      <w:r>
        <w:rPr>
          <w:rFonts w:cs="Arial; Helvetica" w:ascii="Arial; Helvetica" w:hAnsi="Arial; Helvetica"/>
          <w:b/>
          <w:bCs/>
        </w:rPr>
        <w:t>N.d.R</w:t>
      </w:r>
      <w:r>
        <w:rPr>
          <w:rFonts w:cs="Arial; Helvetica" w:ascii="Arial; Helvetica" w:hAnsi="Arial; Helvetica"/>
        </w:rPr>
        <w:t xml:space="preserve"> I</w:t>
      </w:r>
    </w:p>
    <w:p>
      <w:pPr>
        <w:pStyle w:val="Normal"/>
        <w:autoSpaceDE w:val="false"/>
        <w:jc w:val="both"/>
        <w:rPr>
          <w:rFonts w:ascii="Arial; Helvetica" w:hAnsi="Arial; Helvetica" w:cs="Arial; Helvetica"/>
        </w:rPr>
      </w:pPr>
      <w:r>
        <w:rPr>
          <w:rFonts w:cs="Arial; Helvetica" w:ascii="Arial; Helvetica" w:hAnsi="Arial; Helvetica"/>
        </w:rPr>
        <w:t xml:space="preserve">Innanzi tutto bisogna osservare che i rappresentanti dei militari ( COCER ) sono stati </w:t>
      </w:r>
    </w:p>
    <w:p>
      <w:pPr>
        <w:pStyle w:val="Normal"/>
        <w:autoSpaceDE w:val="false"/>
        <w:jc w:val="both"/>
        <w:rPr>
          <w:rFonts w:ascii="Arial; Helvetica" w:hAnsi="Arial; Helvetica" w:cs="Arial; Helvetica"/>
        </w:rPr>
      </w:pPr>
      <w:r>
        <w:rPr>
          <w:rFonts w:cs="Arial; Helvetica" w:ascii="Arial; Helvetica" w:hAnsi="Arial; Helvetica"/>
        </w:rPr>
        <w:t xml:space="preserve">esclusi dal tavolo dei lavori con la motivazione che il riordino delle carriere non fosse </w:t>
      </w:r>
    </w:p>
    <w:p>
      <w:pPr>
        <w:pStyle w:val="Normal"/>
        <w:autoSpaceDE w:val="false"/>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 xml:space="preserve">prerogativa “ della Rappresentanza ! i sindacati di polizia fanno una manifestazione a Roma e noi non abbiamo la “ prerogativa “ di occuparci di riordino ! salvo poi verificare  ( come era ovvio )  che nel  provvedimento ci sono norme relative al trattamento economico. </w:t>
      </w:r>
    </w:p>
    <w:p>
      <w:pPr>
        <w:pStyle w:val="Normal"/>
        <w:autoSpaceDE w:val="false"/>
        <w:jc w:val="both"/>
        <w:rPr>
          <w:rFonts w:ascii="Arial; Helvetica" w:hAnsi="Arial; Helvetica" w:cs="Arial; Helvetica"/>
        </w:rPr>
      </w:pPr>
      <w:r>
        <w:rPr>
          <w:rFonts w:cs="Arial; Helvetica" w:ascii="Arial; Helvetica" w:hAnsi="Arial; Helvetica"/>
        </w:rPr>
        <w:t>Anche su questo provvedimento si manifesta  la STORICA E DURISSIMA  OPPOSIZIONE  degli stati maggiori e dei comandi generali a qualsiasi modifica delle attuali procedure di concertazione   ( dove gli stati maggiori  fanno la parte del leone in tutte le fasi della stessa ). Ci sono ancora dei dubbi su chi sono i nemici di qualsiasi riforma della rappresentanza che dia più diritti e competenze sindacali come la Contrattazione?</w:t>
      </w:r>
    </w:p>
    <w:p>
      <w:pPr>
        <w:pStyle w:val="Normal"/>
        <w:autoSpaceDE w:val="false"/>
        <w:jc w:val="both"/>
        <w:rPr>
          <w:rFonts w:ascii="Arial; Helvetica" w:hAnsi="Arial; Helvetica" w:cs="Arial; Helvetica"/>
        </w:rPr>
      </w:pPr>
      <w:r>
        <w:rPr>
          <w:rFonts w:cs="Arial; Helvetica" w:ascii="Arial; Helvetica" w:hAnsi="Arial; Helvetica"/>
        </w:rPr>
        <w:t>Ad una prima lettura di questa bozza appare che ci sia una distribuzione delle risorse abbastanza singolare nel senso che i maggiori miglioramenti economici andrebbero principalmente a soggetti che si ritrovano in:</w:t>
      </w:r>
    </w:p>
    <w:p>
      <w:pPr>
        <w:pStyle w:val="Normal"/>
        <w:autoSpaceDE w:val="false"/>
        <w:jc w:val="both"/>
        <w:rPr>
          <w:rFonts w:ascii="Arial; Helvetica" w:hAnsi="Arial; Helvetica" w:cs="Arial; Helvetica"/>
        </w:rPr>
      </w:pPr>
      <w:r>
        <w:rPr>
          <w:rFonts w:cs="Arial; Helvetica" w:ascii="Arial; Helvetica" w:hAnsi="Arial; Helvetica"/>
        </w:rPr>
        <w:t xml:space="preserve">Vedi punto b </w:t>
      </w:r>
    </w:p>
    <w:p>
      <w:pPr>
        <w:pStyle w:val="TextBody"/>
        <w:jc w:val="both"/>
        <w:rPr>
          <w:sz w:val="24"/>
        </w:rPr>
      </w:pPr>
      <w:r>
        <w:rPr>
          <w:sz w:val="24"/>
        </w:rPr>
        <w:t xml:space="preserve">articolo 1: </w:t>
      </w:r>
    </w:p>
    <w:p>
      <w:pPr>
        <w:pStyle w:val="Normal"/>
        <w:autoSpaceDE w:val="false"/>
        <w:jc w:val="both"/>
        <w:rPr>
          <w:rFonts w:ascii="Arial; Helvetica" w:hAnsi="Arial; Helvetica" w:cs="Arial; Helvetica"/>
        </w:rPr>
      </w:pPr>
      <w:r>
        <w:rPr>
          <w:rFonts w:cs="Arial; Helvetica" w:ascii="Arial; Helvetica" w:hAnsi="Arial; Helvetica"/>
        </w:rPr>
        <w:t xml:space="preserve">Riordinamento della dirigenza del personale delle Forze di polizia ad ordinamento civile e degli ufficiali di grado corrispondente delle Forze di polizia ad ordinamento militare e delle Forze armate. </w:t>
      </w:r>
    </w:p>
    <w:p>
      <w:pPr>
        <w:pStyle w:val="Normal"/>
        <w:autoSpaceDE w:val="false"/>
        <w:jc w:val="both"/>
        <w:rPr>
          <w:rFonts w:ascii="Arial; Helvetica" w:hAnsi="Arial; Helvetica" w:cs="Arial; Helvetica"/>
        </w:rPr>
      </w:pPr>
      <w:r>
        <w:rPr>
          <w:rFonts w:cs="Arial; Helvetica" w:ascii="Arial; Helvetica" w:hAnsi="Arial; Helvetica"/>
        </w:rPr>
        <w:t xml:space="preserve">In armonia con i trattamenti economici della dirigenza pubblica e tenuto conto delle disposizioni del decreto legislativo 30 marzo 2001 n. 165, secondo le disposizioni del presente articolo e dell’articolo 2 . </w:t>
      </w:r>
    </w:p>
    <w:p>
      <w:pPr>
        <w:pStyle w:val="TextBody"/>
        <w:jc w:val="both"/>
        <w:rPr>
          <w:sz w:val="24"/>
        </w:rPr>
      </w:pPr>
      <w:r>
        <w:rPr>
          <w:sz w:val="24"/>
        </w:rPr>
        <w:t xml:space="preserve">Vedi punto c articolo 1: </w:t>
      </w:r>
    </w:p>
    <w:p>
      <w:pPr>
        <w:pStyle w:val="Normal"/>
        <w:autoSpaceDE w:val="false"/>
        <w:jc w:val="both"/>
        <w:rPr>
          <w:rFonts w:ascii="Arial; Helvetica" w:hAnsi="Arial; Helvetica" w:cs="Arial; Helvetica"/>
        </w:rPr>
      </w:pPr>
      <w:r>
        <w:rPr>
          <w:rFonts w:cs="Arial; Helvetica" w:ascii="Arial; Helvetica" w:hAnsi="Arial; Helvetica"/>
        </w:rPr>
        <w:t xml:space="preserve">1) Analogo modello dirigenziale per le carriere degli ufficiali delle forze di polizia ad ordinamento militare e delle </w:t>
      </w:r>
    </w:p>
    <w:p>
      <w:pPr>
        <w:pStyle w:val="Normal"/>
        <w:autoSpaceDE w:val="false"/>
        <w:jc w:val="both"/>
        <w:rPr>
          <w:rFonts w:ascii="Arial; Helvetica" w:hAnsi="Arial; Helvetica" w:cs="Arial; Helvetica"/>
        </w:rPr>
      </w:pPr>
      <w:r>
        <w:rPr>
          <w:rFonts w:cs="Arial; Helvetica" w:ascii="Arial; Helvetica" w:hAnsi="Arial; Helvetica"/>
        </w:rPr>
        <w:t xml:space="preserve">Forze armate, ferma restando la specificità dei compiti rispettivamente attribuiti e nel rispetto di quanto previsto dall’articolo 32 del decreto legislativo 5 ottobre 2000 n. 298, prevedendo il medesimo completamento al processo di valorizzazione dirigenziale con riferimento ai maggiori e ai tenenti colonnelli ed agli ufficiali di </w:t>
      </w:r>
    </w:p>
    <w:p>
      <w:pPr>
        <w:pStyle w:val="Normal"/>
        <w:autoSpaceDE w:val="false"/>
        <w:jc w:val="both"/>
        <w:rPr>
          <w:rFonts w:ascii="Arial; Helvetica" w:hAnsi="Arial; Helvetica" w:cs="Arial; Helvetica"/>
        </w:rPr>
      </w:pPr>
      <w:r>
        <w:rPr>
          <w:rFonts w:cs="Arial; Helvetica" w:ascii="Arial; Helvetica" w:hAnsi="Arial; Helvetica"/>
        </w:rPr>
        <w:t xml:space="preserve">grado corrispondente.   </w:t>
      </w:r>
    </w:p>
    <w:p>
      <w:pPr>
        <w:pStyle w:val="TextBody"/>
        <w:jc w:val="both"/>
        <w:rPr>
          <w:sz w:val="24"/>
        </w:rPr>
      </w:pPr>
      <w:r>
        <w:rPr>
          <w:sz w:val="24"/>
        </w:rPr>
        <w:t>Vedi punto 1.a articolo 2:</w:t>
      </w:r>
    </w:p>
    <w:p>
      <w:pPr>
        <w:pStyle w:val="Normal"/>
        <w:autoSpaceDE w:val="false"/>
        <w:jc w:val="both"/>
        <w:rPr>
          <w:rFonts w:ascii="Arial; Helvetica" w:hAnsi="Arial; Helvetica" w:cs="Arial; Helvetica"/>
        </w:rPr>
      </w:pPr>
      <w:r>
        <w:rPr>
          <w:rFonts w:cs="Arial; Helvetica" w:ascii="Arial; Helvetica" w:hAnsi="Arial; Helvetica"/>
        </w:rPr>
        <w:t xml:space="preserve">Gli stipendi, l’indennità integrativa speciale e gli assegni fissi e continuativi del personale dirigente delle Forze di polizia e delle Forze armate, comprese le indennità di posizione e perequativa, sono adeguati di diritto annualmente in ragione degli incrementi medi conseguiti nell’anno precedente dalle categorie di personale di cui all’articolo 3, comma 1, del decreto legislativo 30 marzo 2001 n. 165, ivi compresa l’indennità integrativa speciale . </w:t>
      </w:r>
    </w:p>
    <w:p>
      <w:pPr>
        <w:pStyle w:val="TextBody"/>
        <w:jc w:val="both"/>
        <w:rPr>
          <w:sz w:val="24"/>
        </w:rPr>
      </w:pPr>
      <w:r>
        <w:rPr>
          <w:sz w:val="24"/>
        </w:rPr>
        <w:t>Vedi punto 1.b articolo 2:</w:t>
      </w:r>
    </w:p>
    <w:p>
      <w:pPr>
        <w:pStyle w:val="Normal"/>
        <w:autoSpaceDE w:val="false"/>
        <w:jc w:val="both"/>
        <w:rPr>
          <w:rFonts w:ascii="Arial; Helvetica" w:hAnsi="Arial; Helvetica" w:cs="Arial; Helvetica"/>
        </w:rPr>
      </w:pPr>
      <w:r>
        <w:rPr>
          <w:rFonts w:cs="Arial; Helvetica" w:ascii="Arial; Helvetica" w:hAnsi="Arial; Helvetica"/>
        </w:rPr>
        <w:t xml:space="preserve">Le disposizioni normative e quelle relative ai trattamenti accessori previste dagli accordi sindacali e dalle procedure di concertazione per il personale contrattualizzato sono estese ai dirigenti civili e militari delle Forze di polizia e delle Forze armate, nell’ambito degli stanziamenti destinati dalla legge finanziaria ai miglioramenti </w:t>
      </w:r>
    </w:p>
    <w:p>
      <w:pPr>
        <w:pStyle w:val="Normal"/>
        <w:autoSpaceDE w:val="false"/>
        <w:jc w:val="both"/>
        <w:rPr>
          <w:rFonts w:ascii="Arial; Helvetica" w:hAnsi="Arial; Helvetica" w:cs="Arial; Helvetica"/>
        </w:rPr>
      </w:pPr>
      <w:r>
        <w:rPr>
          <w:rFonts w:cs="Arial; Helvetica" w:ascii="Arial; Helvetica" w:hAnsi="Arial; Helvetica"/>
        </w:rPr>
        <w:t xml:space="preserve">economici al predetto personale. Parimenti si procede alla ridefinizione delle indennità operative, fondamentali e supplementari, per i dirigenti militari delle Forze armate e dell’indennità pensionabile.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 xml:space="preserve">E poi dicono che facciamo delle battaglie senza senso per le differenze retributive esistenti nei comparti tra </w:t>
      </w:r>
    </w:p>
    <w:p>
      <w:pPr>
        <w:pStyle w:val="Normal"/>
        <w:autoSpaceDE w:val="false"/>
        <w:jc w:val="both"/>
        <w:rPr>
          <w:rFonts w:ascii="Arial; Helvetica" w:hAnsi="Arial; Helvetica" w:cs="Arial; Helvetica"/>
        </w:rPr>
      </w:pPr>
      <w:r>
        <w:rPr>
          <w:rFonts w:cs="Arial; Helvetica" w:ascii="Arial; Helvetica" w:hAnsi="Arial; Helvetica"/>
        </w:rPr>
        <w:t>contrattualizzati e dirigenza !</w:t>
      </w:r>
    </w:p>
    <w:p>
      <w:pPr>
        <w:pStyle w:val="Normal"/>
        <w:autoSpaceDE w:val="false"/>
        <w:jc w:val="both"/>
        <w:rPr>
          <w:rFonts w:ascii="Arial; Helvetica" w:hAnsi="Arial; Helvetica" w:cs="Arial; Helvetica"/>
        </w:rPr>
      </w:pPr>
      <w:r>
        <w:rPr>
          <w:rFonts w:cs="Arial; Helvetica" w:ascii="Arial; Helvetica" w:hAnsi="Arial; Helvetica"/>
        </w:rPr>
        <w:t>Poi ci accusano di guardare sempre nel piatto ( economico ) degli altri.</w:t>
      </w:r>
    </w:p>
    <w:p>
      <w:pPr>
        <w:pStyle w:val="Normal"/>
        <w:autoSpaceDE w:val="false"/>
        <w:jc w:val="both"/>
        <w:rPr>
          <w:rFonts w:ascii="Arial; Helvetica" w:hAnsi="Arial; Helvetica" w:cs="Arial; Helvetica"/>
        </w:rPr>
      </w:pPr>
      <w:r>
        <w:rPr>
          <w:rFonts w:cs="Arial; Helvetica" w:ascii="Arial; Helvetica" w:hAnsi="Arial; Helvetica"/>
        </w:rPr>
        <w:t xml:space="preserve">Mi sembra che anche questa volta c’è una portata preparata da chi poi siederà al tavolo e si sazierà a </w:t>
      </w:r>
    </w:p>
    <w:p>
      <w:pPr>
        <w:pStyle w:val="Normal"/>
        <w:autoSpaceDE w:val="false"/>
        <w:jc w:val="both"/>
        <w:rPr>
          <w:rFonts w:ascii="Arial; Helvetica" w:hAnsi="Arial; Helvetica" w:cs="Arial; Helvetica"/>
        </w:rPr>
      </w:pPr>
      <w:r>
        <w:rPr>
          <w:rFonts w:cs="Arial; Helvetica" w:ascii="Arial; Helvetica" w:hAnsi="Arial; Helvetica"/>
        </w:rPr>
        <w:t>volontà facendo cadere, bontà sua, qualche briciola sotto il tavolo.</w:t>
      </w:r>
    </w:p>
    <w:p>
      <w:pPr>
        <w:pStyle w:val="Normal"/>
        <w:autoSpaceDE w:val="false"/>
        <w:jc w:val="both"/>
        <w:rPr>
          <w:rFonts w:ascii="Arial; Helvetica" w:hAnsi="Arial; Helvetica" w:cs="Arial; Helvetica"/>
        </w:rPr>
      </w:pPr>
      <w:r>
        <w:rPr>
          <w:rFonts w:cs="Arial; Helvetica" w:ascii="Arial; Helvetica" w:hAnsi="Arial; Helvetica"/>
        </w:rPr>
        <w:t xml:space="preserve">E  questo sarebbe il riordino aspettato da anni, soprattutto dal personale contrattualizzato?. Con il massimo rispetto di chi oggi ha manifestato e con altrettanto rispetto per le amministrazioni, lo stato maggiore </w:t>
      </w:r>
    </w:p>
    <w:p>
      <w:pPr>
        <w:pStyle w:val="Normal"/>
        <w:autoSpaceDE w:val="false"/>
        <w:jc w:val="both"/>
        <w:rPr>
          <w:rFonts w:ascii="Arial; Helvetica" w:hAnsi="Arial; Helvetica" w:cs="Arial; Helvetica"/>
        </w:rPr>
      </w:pPr>
      <w:r>
        <w:rPr>
          <w:rFonts w:cs="Arial; Helvetica" w:ascii="Arial; Helvetica" w:hAnsi="Arial; Helvetica"/>
        </w:rPr>
        <w:t>difesa, il comando generale dei carabinieri…. grazie lo stesso, con la bozza attuale ci possiamo fare dei coriandoli, potremmo usare le risorse assegnate a questo provvedimento per migliorare il potere d’</w:t>
      </w:r>
    </w:p>
    <w:p>
      <w:pPr>
        <w:pStyle w:val="Normal"/>
        <w:autoSpaceDE w:val="false"/>
        <w:jc w:val="both"/>
        <w:rPr>
          <w:rFonts w:ascii="Arial; Helvetica" w:hAnsi="Arial; Helvetica" w:cs="Arial; Helvetica"/>
        </w:rPr>
      </w:pPr>
      <w:r>
        <w:rPr>
          <w:rFonts w:cs="Arial; Helvetica" w:ascii="Arial; Helvetica" w:hAnsi="Arial; Helvetica"/>
        </w:rPr>
        <w:t xml:space="preserve">acquisto dei contrattualizzati  e poi, secondo me, è meglio aspettare un cuoco diverso.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Salvatore Rullo</w:t>
      </w:r>
    </w:p>
    <w:p>
      <w:pPr>
        <w:pStyle w:val="Normal"/>
        <w:autoSpaceDE w:val="false"/>
        <w:jc w:val="both"/>
        <w:rPr>
          <w:rFonts w:ascii="Arial; Helvetica" w:hAnsi="Arial; Helvetica" w:cs="Arial; Helvetica"/>
        </w:rPr>
      </w:pPr>
      <w:r>
        <w:rPr>
          <w:rFonts w:cs="Arial; Helvetica" w:ascii="Arial; Helvetica" w:hAnsi="Arial; Helvetica"/>
        </w:rPr>
        <w:t>s.rullo@tin.it</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 </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both"/>
        <w:rPr>
          <w:b/>
          <w:b/>
          <w:bCs/>
        </w:rPr>
      </w:pPr>
      <w:r>
        <w:rPr>
          <w:b/>
          <w:bCs/>
        </w:rPr>
      </w:r>
    </w:p>
    <w:p>
      <w:pPr>
        <w:pStyle w:val="Normal"/>
        <w:jc w:val="both"/>
        <w:rPr>
          <w:b/>
          <w:b/>
          <w:bCs/>
          <w:sz w:val="40"/>
          <w:szCs w:val="28"/>
        </w:rPr>
      </w:pPr>
      <w:r>
        <w:rPr>
          <w:b/>
          <w:bCs/>
          <w:sz w:val="40"/>
          <w:szCs w:val="28"/>
        </w:rPr>
      </w:r>
    </w:p>
    <w:p>
      <w:pPr>
        <w:pStyle w:val="Normal"/>
        <w:jc w:val="both"/>
        <w:rPr>
          <w:b/>
          <w:b/>
          <w:bCs/>
          <w:sz w:val="40"/>
          <w:szCs w:val="28"/>
        </w:rPr>
      </w:pPr>
      <w:r>
        <w:rPr>
          <w:b/>
          <w:bCs/>
          <w:sz w:val="40"/>
          <w:szCs w:val="28"/>
        </w:rPr>
      </w:r>
    </w:p>
    <w:p>
      <w:pPr>
        <w:pStyle w:val="Normal"/>
        <w:rPr>
          <w:b/>
          <w:b/>
          <w:bCs/>
          <w:sz w:val="40"/>
          <w:szCs w:val="28"/>
        </w:rPr>
      </w:pPr>
      <w:r>
        <w:rPr>
          <w:b/>
          <w:bCs/>
          <w:sz w:val="4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420"/>
        </w:tabs>
        <w:ind w:left="420" w:hanging="360"/>
      </w:pPr>
      <w:r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rPr/>
    </w:lvl>
    <w:lvl w:ilvl="5">
      <w:start w:val="2"/>
      <w:numFmt w:val="bullet"/>
      <w:lvlText w:val=""/>
      <w:lvlJc w:val="left"/>
      <w:pPr>
        <w:tabs>
          <w:tab w:val="num" w:pos="4200"/>
        </w:tabs>
        <w:ind w:left="4200" w:hanging="360"/>
      </w:pPr>
      <w:rPr>
        <w:rFonts w:ascii="Symbol" w:hAnsi="Symbol" w:cs="Symbol" w:hint="default"/>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bidi="ar-SA"/>
    </w:rPr>
  </w:style>
  <w:style w:type="character" w:styleId="WW8Num1z0">
    <w:name w:val="WW8Num1z0"/>
    <w:qFormat/>
    <w:rPr/>
  </w:style>
  <w:style w:type="character" w:styleId="WW8Num1z5">
    <w:name w:val="WW8Num1z5"/>
    <w:qFormat/>
    <w:rPr>
      <w:rFonts w:ascii="Symbol;Times New Roman" w:hAnsi="Symbol;Times New Roman" w:eastAsia="Times New Roman;Bookman Old Style" w:cs="Times New Roman;Bookman Old Style"/>
    </w:rPr>
  </w:style>
  <w:style w:type="character" w:styleId="Caratterepredefinitoparagrafo">
    <w:name w:val="Carattere predefinito paragrafo"/>
    <w:qFormat/>
    <w:rPr/>
  </w:style>
  <w:style w:type="paragraph" w:styleId="Heading">
    <w:name w:val="Heading"/>
    <w:basedOn w:val="Normal"/>
    <w:next w:val="TextBody"/>
    <w:qFormat/>
    <w:pPr>
      <w:autoSpaceDE w:val="false"/>
      <w:ind w:left="-567" w:right="-567" w:hanging="0"/>
      <w:jc w:val="center"/>
    </w:pPr>
    <w:rPr>
      <w:b/>
      <w:bCs/>
      <w:sz w:val="36"/>
      <w:szCs w:val="36"/>
      <w:lang w:bidi="ar-SA"/>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lang w:bidi="ar-SA"/>
    </w:rPr>
  </w:style>
  <w:style w:type="paragraph" w:styleId="Subtitle">
    <w:name w:val="Subtitle"/>
    <w:basedOn w:val="Normal"/>
    <w:next w:val="TextBody"/>
    <w:qFormat/>
    <w:pPr>
      <w:widowControl w:val="false"/>
      <w:tabs>
        <w:tab w:val="clear" w:pos="708"/>
        <w:tab w:val="right" w:pos="9531" w:leader="none"/>
      </w:tabs>
      <w:autoSpaceDE w:val="false"/>
      <w:jc w:val="center"/>
    </w:pPr>
    <w:rPr>
      <w:b/>
      <w:bCs/>
      <w:i/>
      <w:iCs/>
      <w:sz w:val="32"/>
      <w:szCs w:val="32"/>
      <w:lang w:bidi="ar-SA"/>
    </w:rPr>
  </w:style>
  <w:style w:type="paragraph" w:styleId="Corpodeltesto2">
    <w:name w:val="Corpo del testo 2"/>
    <w:basedOn w:val="Normal"/>
    <w:qFormat/>
    <w:pPr/>
    <w:rPr>
      <w:b/>
      <w:bCs/>
      <w:sz w:val="36"/>
    </w:rPr>
  </w:style>
  <w:style w:type="paragraph" w:styleId="NormaleWeb">
    <w:name w:val="Normale (Web)"/>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46:00Z</dcterms:created>
  <dc:creator>Standard</dc:creator>
  <dc:description/>
  <dc:language>en-US</dc:language>
  <cp:lastModifiedBy>S853217</cp:lastModifiedBy>
  <dcterms:modified xsi:type="dcterms:W3CDTF">2006-09-19T13:37:00Z</dcterms:modified>
  <cp:revision>6</cp:revision>
  <dc:subject/>
  <dc:title>La seduta, sospesa alle 13,50, è ripresa alle 15</dc:title>
</cp:coreProperties>
</file>